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вестиційної програми на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тарифі на транспортування теплової енерг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 «ПОЛТАВАОБЛЕНЕРГО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8"/>
          <w:szCs w:val="26"/>
          <w:lang w:val="uk-UA"/>
        </w:rPr>
        <w:t xml:space="preserve">ПАТ «ПОЛТАВАОБЛЕНЕРГО»  здійснює  підприємницьку діяльність з: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робництва теплової енергії на обладнанні Кременчуцької ТЕЦ - теплоелектроцентралі з  комбінованим виробництвом електричної і теплової енергії (ліцензія на виробництво електричної енергії – серія АГ № 500397 від 02.06.2011 року, строк дії ліцензії не обмежений; та ліцензія на виробництво теплової енергії на теплоелектроцентралях та установках з використанням нетрадиційних або поновлювальних джерел енергії – № 709 від 01.06.2012 (переоформлено Постановою від 08.09.2015р № 2278), строк дії ліцензії не обмежений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6"/>
          <w:lang w:val="uk-UA"/>
        </w:rPr>
        <w:t>Транспортування теплової енергії магістральними та місцевими (розподільчими) тепловими мережами (ліцензія на транспортування теплової енергії магістральними та місцевими (розподільчими) тепловими мережами – №10 від 01.02.2013р (переоформлено Постановою від 08.09.2015р № 2277), строк дії ліцензії не обмежений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стачання теплової енергії (ліцензія на постачання теплової енергії – №10 від 01.02.2013р (переоформлено Постановою від 08.09.2015р № 2277), строк дії ліцензії не обмежений.</w:t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Крім цього ПАТ «Полтаваобленерго» здійснює ліцензійну діяльність з транспортування та постачання електричної енергії. </w:t>
      </w:r>
    </w:p>
    <w:p>
      <w:pPr>
        <w:pStyle w:val="Normal"/>
        <w:spacing w:lineRule="auto" w:line="264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гальна структурна схема управлінн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1557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Т«Полтаваобле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АТ«Полтава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6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39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79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1858645" cy="892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цька ТЕ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робництво електричної та теплової енергії (та пар для Укртатнафт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еплової енергії магістральними тепловими мереж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70.25pt;mso-wrap-distance-left:9.05pt;mso-wrap-distance-right:9.05pt;mso-wrap-distance-top:0pt;mso-wrap-distance-bottom:0pt;margin-top:1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цька ТЕЦ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робництво електричної та теплової енергії (та пар для Укртатнафт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еплової енергії магістральними тепловими мереж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2065</wp:posOffset>
                </wp:positionV>
                <wp:extent cx="2487295" cy="1041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цька філі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еплової енергії розподільчими тепловими мережа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стачання теплової енергії (та пар для Укртатнаф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а постачання електричної енергії розподільчими електричними мереж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82pt;mso-wrap-distance-left:9.05pt;mso-wrap-distance-right:9.05pt;mso-wrap-distance-top:0pt;mso-wrap-distance-bottom:0pt;margin-top:0.9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цька філі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еплової енергії розподільчими тепловими мережа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стачання теплової енергії (та пар для Укртатнаф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а постачання електричної енергії розподільчими електричними мер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12065</wp:posOffset>
                </wp:positionV>
                <wp:extent cx="1590040" cy="899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7 філій по област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а постачання електричної енергії розподільчими електричними мереж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70.8pt;mso-wrap-distance-left:9.05pt;mso-wrap-distance-right:9.05pt;mso-wrap-distance-top:0pt;mso-wrap-distance-bottom:0pt;margin-top:0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7 філій по області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а постачання електричної енергії розподільчими електричними мер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36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</w:t>
      </w:r>
      <w:r>
        <w:rPr>
          <w:sz w:val="28"/>
          <w:szCs w:val="26"/>
          <w:lang w:val="uk-UA"/>
        </w:rPr>
        <w:t>Виробництво теплової енергії ПАТ «ПОЛТАВАОБЛЕНЕРГО»  здійснює на обладнанні Кременчуцької ТЕЦ - теплоелектроцентралі з  комбінованим виробництвом електричної і теплової енергії. Крім Кременчуцької ТЕЦ джерелом  теплової енергії є котельня, де встановлено  два водогрійних котла  ПТВМ-50, які з 23.11 2004 року  знаходяться на консервації із-за зменшення  споживання теплової енергії у м. Кременчуці.</w:t>
      </w:r>
    </w:p>
    <w:p>
      <w:pPr>
        <w:pStyle w:val="Normal"/>
        <w:ind w:firstLine="36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, які передають теплову енергію від виробника – Кременчуцька ТЕЦ до споживача складаються з двох част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агістральна теплова мереж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комплекс трубопроводів і споруд, що забезпечують транспортування теплоносія від джерела теплової енергії до місцевої (розподільчої) мереж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транспортування теплової енергії  магістральними тепловими мережами окремий підрозділ – Район Теплових Мереж (РТМ) у складі Кременчуцької ТЕЦ (м.Кременчук, вул. Свіштовська, 2)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а (розподільча) теплова мереж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укупність енергетичних установок, обладнання і трубопроводів, яка забезпечує  транспортування теплоносія від джерела теплової енергії, центрального теплового пункту або магістральної теплової мережі до теплового вводу споживача. Місцеві локальні мережі складаються з цілорічних мереж, мереж центрального опалення та мереж гарячого водопостач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іяльність з транспортування місцевими (розподільчими) тепловими мережами КП «Теплоенерго» м.Кременчука та Кременчуцька філія ПАТ «ПОЛТАВАОБЛЕНЕРГО»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 xml:space="preserve">Теплова енергія до житлово-комунальних споживачів міста надходить по: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гістральних теплових мережах</w:t>
      </w:r>
      <w:r>
        <w:rPr>
          <w:sz w:val="28"/>
          <w:szCs w:val="28"/>
          <w:lang w:val="uk-UA"/>
        </w:rPr>
        <w:t xml:space="preserve">, що знаходяться в оренді у ПАТ  «ПОЛТАВАОБЛЕНЕРГО» з 1999 року згідно з договором № 1056 від 22.09.1999 року, загальною довжиною  у двохтрубному вимірі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60,2687 км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8"/>
          <w:szCs w:val="28"/>
          <w:u w:val="single"/>
          <w:lang w:val="uk-UA"/>
        </w:rPr>
        <w:t>внутрішньоквартальних (розподільчих) мережах системи теплопостачання</w:t>
      </w:r>
      <w:r>
        <w:rPr>
          <w:sz w:val="28"/>
          <w:szCs w:val="28"/>
          <w:lang w:val="uk-UA"/>
        </w:rPr>
        <w:t xml:space="preserve">, що належать до комунальної власності м. Кременчука і обслуговуються КП «Теплоенерго»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8"/>
          <w:szCs w:val="28"/>
          <w:u w:val="single"/>
          <w:lang w:val="uk-UA"/>
        </w:rPr>
        <w:t>внутрішньоквартальних (розподільчих) мережах системи теплопостачання</w:t>
      </w:r>
      <w:r>
        <w:rPr>
          <w:sz w:val="28"/>
          <w:szCs w:val="28"/>
          <w:lang w:val="uk-UA"/>
        </w:rPr>
        <w:t xml:space="preserve">, що належать ПАТ «ПОЛТАВАОБЛЕНЕРГО» на правах власності загальною довжиною 0,690 км у двохтрубному вимірі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нутрішньобудинкових  мережах, </w:t>
      </w:r>
      <w:r>
        <w:rPr>
          <w:sz w:val="28"/>
          <w:szCs w:val="28"/>
          <w:lang w:val="uk-UA"/>
        </w:rPr>
        <w:t xml:space="preserve"> які знаходяться на балансі споживачів та обслуговуються ними самостійно, або за допомогою керуючою компанії. </w:t>
      </w:r>
    </w:p>
    <w:p>
      <w:pPr>
        <w:pStyle w:val="Normal"/>
        <w:spacing w:lineRule="auto" w:line="264"/>
        <w:ind w:left="144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 ПАТ «Полтаваобленерго» за графіком роботи поділяються на цілорічні мережі, мережі централізованого опалення (ЦО) і мережі гарячого водопостачання (ГВП). Всі магістральні мережі працюють в цілорічному режимі, розподільчі мережі до ЦТП працюють в цілорічному режимі, від ЦТП до споживача поділяються на мережі ЦО і мережі ГВП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теплові мережі прокладені на відкритому повітрі, або в непрохідних каналах. Безканальна прокладка теплових мереж відсутня. Попередньоізольовані трубопроводи відсутні. Внутрішньобудинкові мережі ЦО і ГВП не знаходяться на балансі підприємств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більшої частини теплових мереж  проводилось з 1964 року. Тобто деякі ділянки тепломереж експлуатуються понад 40 років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Кременчуцька ТЕЦ постачає пар тиском 16 ата і 43 ата на Кременчуцький  нафтопереробний  завод ПАТ «Транснаціональна фінансово-промислова нафтова  компанія «Укртатнафта»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1"/>
        <w:spacing w:lineRule="auto" w:line="264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 максимальних  теплових навантажень на опалення, гаряче водопостачання та технологічні потреби житлових та громадських споруд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6"/>
          <w:lang w:val="uk-UA"/>
        </w:rPr>
        <w:t>Дані до реєстру максимальних  теплових навантажень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uk-UA"/>
        </w:rPr>
        <w:t>на опалення, гаряче водопостачання та технологічні потреби для  юридичних  осіб  прийнято згідно  з укладеними договорами про постачання  теплової енергії, а для населення згідно з журналом навантажень по житловим будівлям. Вентиляція відсутн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6"/>
          <w:lang w:val="uk-UA"/>
        </w:rPr>
        <w:t>Зведені дані теплових навантажень Кременчуцької філії ПАТ «Полтаваобленерго» станом на 01.01.2017 р. наведені в таблиці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4250055" cy="17926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7"/>
                              <w:gridCol w:w="368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йменування категорі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е максимальне теплове навантаження 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ні установ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,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Інші споживач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1,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осподарські потреб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6,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141.15pt;mso-wrap-distance-left:9pt;mso-wrap-distance-right:9pt;mso-wrap-distance-top:0pt;mso-wrap-distance-bottom:0pt;margin-top:14.4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7"/>
                        <w:gridCol w:w="368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менування категорії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гальне максимальне теплове навантаження , Гкал/го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1,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юджетні установ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,67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нші споживач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1,8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осподарські потреб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04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6,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дальшого ефективного здійснення ліцензійної діяльності компанії у сфері теплопостачання </w:t>
      </w:r>
      <w:r>
        <w:rPr>
          <w:sz w:val="28"/>
          <w:szCs w:val="28"/>
          <w:u w:val="single"/>
          <w:lang w:val="uk-UA"/>
        </w:rPr>
        <w:t xml:space="preserve">Інвестиційною програмою на 2017 рік у складі тарифу на теплову енергію передбачено вкладення фінансових коштів у розмірі 6593,25 тис. грн. без ПДВ </w:t>
      </w:r>
      <w:r>
        <w:rPr>
          <w:sz w:val="28"/>
          <w:szCs w:val="28"/>
          <w:lang w:val="uk-UA"/>
        </w:rPr>
        <w:t xml:space="preserve">на влаштування обліку теплової енергії у житлових будинках споживачів міста Кременчука. Джерелами фінансування заходів, що заплановані для впровадження у 2017 році, є </w:t>
      </w:r>
      <w:r>
        <w:rPr>
          <w:b/>
          <w:sz w:val="28"/>
          <w:szCs w:val="28"/>
          <w:lang w:val="uk-UA"/>
        </w:rPr>
        <w:t xml:space="preserve">амортизаційні відрахування </w:t>
      </w:r>
      <w:r>
        <w:rPr>
          <w:sz w:val="28"/>
          <w:szCs w:val="28"/>
          <w:lang w:val="uk-UA"/>
        </w:rPr>
        <w:t xml:space="preserve">у розмірі </w:t>
      </w:r>
      <w:r>
        <w:rPr>
          <w:b/>
          <w:sz w:val="28"/>
          <w:szCs w:val="28"/>
          <w:lang w:val="uk-UA"/>
        </w:rPr>
        <w:t>6593,25</w:t>
      </w:r>
      <w:r>
        <w:rPr>
          <w:sz w:val="28"/>
          <w:szCs w:val="28"/>
          <w:lang w:val="uk-UA"/>
        </w:rPr>
        <w:t xml:space="preserve"> тис. грн. без ПДВ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0:00Z</dcterms:created>
  <dc:creator>pto34</dc:creator>
  <dc:description/>
  <cp:keywords/>
  <dc:language>en-US</dc:language>
  <cp:lastModifiedBy>io10</cp:lastModifiedBy>
  <cp:lastPrinted>2017-02-27T16:37:00Z</cp:lastPrinted>
  <dcterms:modified xsi:type="dcterms:W3CDTF">2017-07-07T11:43:00Z</dcterms:modified>
  <cp:revision>14</cp:revision>
  <dc:subject/>
  <dc:title>ПОЯСНЮВАЛЬНА ЗАПИСКА </dc:title>
</cp:coreProperties>
</file>