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АТ «Полтаваобленерго» на 2017 рі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ідповідності до п. 3.2.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постановою Національної комісії, що здійснює державне регулювання у сфері комунальних послуг від 14.12.2012  № 381, </w:t>
      </w:r>
      <w:r>
        <w:rPr>
          <w:rStyle w:val="Rvts0"/>
          <w:sz w:val="28"/>
          <w:szCs w:val="28"/>
          <w:lang w:val="uk-UA"/>
        </w:rPr>
        <w:t xml:space="preserve">після затвердження інвестиційної програми стосовно об’єктів теплопостачання, що перебувають у комунальній власності, ліцензіат звертається із заявою щодо погодження цієї програми до органу місцев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z0097-13/paran15?nreg=z0097-13&amp;find=1&amp;text=%F1%E0%EC%EE%E2%F0&amp;x=12&amp;y=6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0" w:name="w14"/>
      <w:r>
        <w:rPr>
          <w:rStyle w:val="InternetLink"/>
          <w:color w:val="000000"/>
          <w:sz w:val="28"/>
          <w:szCs w:val="28"/>
          <w:u w:val="none"/>
          <w:lang w:val="uk-UA"/>
        </w:rPr>
        <w:t>самовр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0"/>
      <w:r>
        <w:rPr>
          <w:rStyle w:val="Rvts0"/>
          <w:sz w:val="28"/>
          <w:szCs w:val="28"/>
          <w:lang w:val="uk-UA"/>
        </w:rPr>
        <w:t>ядування, повноваження якого поширюються на територію, на якій здійснюється діяльність ліцензіата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  <w:t>Пунктом 3.7. вищезазначеного Порядку передбачено, що о</w:t>
      </w:r>
      <w:r>
        <w:rPr>
          <w:rStyle w:val="Rvts0"/>
          <w:sz w:val="28"/>
          <w:szCs w:val="28"/>
        </w:rPr>
        <w:t xml:space="preserve">рган місцев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5.rada.gov.ua/laws/show/z0097-13/paran15?nreg=z0097-13&amp;find=1&amp;text=%F1%E0%EC%EE%E2%F0&amp;x=12&amp;y=6" \l "w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" w:name="w16"/>
      <w:r>
        <w:rPr>
          <w:rStyle w:val="InternetLink"/>
          <w:color w:val="000000"/>
          <w:sz w:val="28"/>
          <w:szCs w:val="28"/>
          <w:u w:val="none"/>
        </w:rPr>
        <w:t>самов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1"/>
      <w:r>
        <w:rPr>
          <w:rStyle w:val="Rvts0"/>
          <w:sz w:val="28"/>
          <w:szCs w:val="28"/>
        </w:rPr>
        <w:t>ядування погоджує інвестиційну програму протягом 10 робочих днів з дати її отримання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  <w:t>Так, ПАТ «Полтаваобленерго» звернулось до міського голови з листом погодити Інвестиційну програму на 2017 рік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Основною метою програми є модернізація, реконструкція, удосконалення та заміна старого зношеного обладнання протягом одного року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 xml:space="preserve">Інвестиційною програмою на 2017 рік у складі тарифу на теплову енергію передбачено вкладання коштів на загальну суму </w:t>
      </w:r>
      <w:r>
        <w:rPr>
          <w:rStyle w:val="Rvts0"/>
          <w:b/>
          <w:sz w:val="28"/>
          <w:szCs w:val="28"/>
          <w:lang w:val="uk-UA"/>
        </w:rPr>
        <w:t>6593,25 тис. грн</w:t>
      </w:r>
      <w:r>
        <w:rPr>
          <w:rStyle w:val="Rvts0"/>
          <w:sz w:val="28"/>
          <w:szCs w:val="28"/>
          <w:lang w:val="uk-UA"/>
        </w:rPr>
        <w:t>., які планується спрямувати на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влаштування обліку теплової енергії у житлових будинках споживачів, а саме: </w:t>
      </w:r>
      <w:r>
        <w:rPr>
          <w:rStyle w:val="Rvts0"/>
          <w:b/>
          <w:sz w:val="28"/>
          <w:szCs w:val="28"/>
          <w:lang w:val="uk-UA"/>
        </w:rPr>
        <w:t>588,98 тис. грн.</w:t>
      </w:r>
      <w:r>
        <w:rPr>
          <w:rStyle w:val="Rvts0"/>
          <w:sz w:val="28"/>
          <w:szCs w:val="28"/>
          <w:lang w:val="uk-UA"/>
        </w:rPr>
        <w:t xml:space="preserve"> - на виготовлення проектно-кошторисної документації: «Встановлення приладів комерційного обліку теплової енергії в житлових будинках, теплопостачання яких здійснюється Кременчуцькою філією  ПАТ «Полтаваобленерго» в                         м. Кременчуці (226 вводів) та </w:t>
      </w:r>
      <w:r>
        <w:rPr>
          <w:rStyle w:val="Rvts0"/>
          <w:b/>
          <w:sz w:val="28"/>
          <w:szCs w:val="28"/>
          <w:lang w:val="uk-UA"/>
        </w:rPr>
        <w:t>6004,27 тис. грн.</w:t>
      </w:r>
      <w:r>
        <w:rPr>
          <w:rStyle w:val="Rvts0"/>
          <w:sz w:val="28"/>
          <w:szCs w:val="28"/>
          <w:lang w:val="uk-UA"/>
        </w:rPr>
        <w:t xml:space="preserve"> – на встановлення приладів комерційного обліку теплової енергії в житлових будинках, теплопостачання яких здійснюється Кременчуцькою філією ПАТ «Полтаваобленерго» (186 вводів).</w:t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Джерелами фінансування заходів, передбачених Інвестиційною програмою на 2017 рік є амортизаційні відрахування.</w:t>
      </w:r>
      <w:r>
        <w:rPr>
          <w:rStyle w:val="Rvts0"/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  <w:lang w:val="uk-UA"/>
        </w:rPr>
        <w:tab/>
      </w:r>
      <w:r>
        <w:rPr>
          <w:rStyle w:val="Rvts0"/>
          <w:sz w:val="28"/>
          <w:szCs w:val="28"/>
          <w:lang w:val="uk-UA"/>
        </w:rPr>
        <w:t>Залучення бюджетних коштів, позичкових або залучених з інших джерел не планується. Усі заходи будуть виконуватись за рахунок власних коштів товариства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начальника УЖКГ                                                     К.В. БУТЕНКО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6:00Z</dcterms:created>
  <dc:creator>User</dc:creator>
  <dc:description/>
  <cp:keywords/>
  <dc:language>en-US</dc:language>
  <cp:lastModifiedBy>Юрист</cp:lastModifiedBy>
  <cp:lastPrinted>2017-02-01T11:10:00Z</cp:lastPrinted>
  <dcterms:modified xsi:type="dcterms:W3CDTF">2017-07-11T11:54:00Z</dcterms:modified>
  <cp:revision>16</cp:revision>
  <dc:subject/>
  <dc:title/>
</cp:coreProperties>
</file>