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08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 внесення змін до рішення міської ради від 22 грудня 2016 року</w:t>
      </w:r>
    </w:p>
    <w:p>
      <w:pPr>
        <w:pStyle w:val="Normal"/>
        <w:ind w:right="-108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«Про затвердження міської Програми антитерористичних заходів на 2017 рік»</w:t>
      </w:r>
    </w:p>
    <w:p>
      <w:pPr>
        <w:pStyle w:val="Normal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Управління Служби безпеки України в Полтавській області від 23.06.2017 № 66/38/2-1275, з метою покращення матеріально-технічного забезпечення, підвищення мобільності підрозділів суб’єктів боротьби з тероризмом, які залучаються до проведення силової фази антитерористичної операції, вносяться зміни до рішення міської ради від 22 грудня 2016 року «Про затвердження міської Програми антитерористичних заходів на 2017 рік», а сам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в додатку 1 Програми «Паспорт міської Програми антитерористичних заходів на 2017 рік» в пункті 9 та підпункті 9.1. цифри «4 202 300 грн.» замінити цифрами «5 202 300 грн.»;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  <w:lang w:val="uk-UA"/>
        </w:rPr>
        <w:t>- в додатку 2 Програми «Обсяги фінансування за напрямками заходів міської Програми антитерористичних заходів на 2017 рік» в колонці «Орієнтовні обсяги фінансування (грн.)» у третьому рядку цифри «1 000 000,00» замінити цифрами «2 000 000,00», а у шостому рядку цифри «4 202 300,00» замінити цифрами «5 202 300,00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 додатково необхідно виділити з міського бюджету 1 (один) млн. грн. Управлінню Служби безпеки України в Полтавській області для придбання автотранспортних зас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</w:t>
        <w:tab/>
        <w:t>С.П.КИРИЧЕ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3:00Z</dcterms:created>
  <dc:creator>Customer</dc:creator>
  <dc:description/>
  <cp:keywords/>
  <dc:language>en-US</dc:language>
  <cp:lastModifiedBy>Customer</cp:lastModifiedBy>
  <dcterms:modified xsi:type="dcterms:W3CDTF">2017-07-06T07:22:00Z</dcterms:modified>
  <cp:revision>19</cp:revision>
  <dc:subject/>
  <dc:title>Пояснювальна записка</dc:title>
</cp:coreProperties>
</file>