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938905</wp:posOffset>
            </wp:positionH>
            <wp:positionV relativeFrom="paragraph">
              <wp:posOffset>635</wp:posOffset>
            </wp:positionV>
            <wp:extent cx="46164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ХХ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0 липня 2017 року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  <w:lang w:val="uk-UA"/>
        </w:rPr>
        <w:t>міської ради від 22 грудня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твердження міської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титерористичних заходів на 2017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26 Закону України «Про місцеве самоврядування в Україні», враховуючи лист Управління Служби безпеки України в Полтавській області від 23.06.2017 № 66/38/2-1275, Кременчуцька міська рада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Внести зміни до рішення міської ради від 22 грудня 2016 року «Про затвердження міської Програми антитерористичних заходів на 2017 рік» (далі - Програма), а сам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в додатку 1 Програми «Паспорт міської Програми антитерористичних заходів на 2017 рік» в пункті 9 та підпункті 9.1. цифри «4 202 300 грн.» замінити цифрами «5 202 300 грн.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в додатку 2 Програми «Обсяги фінансування за напрямками заходів міської Програми антитерористичних заходів на 2017 рік» в колонці «Орієнтовні обсяги фінансування (грн.)» у третьому рядку цифри «1 000 000,00» замінити цифрами «2 000 000,00», а у шостому рядку цифри «4 202 300,00» замінити цифрами «5 202 3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виконанням цього рішення покласти на заступника міського голов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Декусара </w:t>
      </w:r>
      <w:r>
        <w:rPr>
          <w:sz w:val="28"/>
          <w:szCs w:val="28"/>
          <w:lang w:val="uk-UA"/>
        </w:rPr>
        <w:t>В.В. і постійні депутатські комісії з питань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освіти, молоді, культури, спорту, соціального захисту населення, розгляду питань, пов’язаних з АТО, охорони здоров'я, материнства та дитинства </w:t>
      </w:r>
      <w:r>
        <w:rPr>
          <w:sz w:val="28"/>
          <w:szCs w:val="28"/>
          <w:lang w:val="uk-UA"/>
        </w:rPr>
        <w:t>(голова комісії Терещенко Д.Ю.) та з питань бюджету, фінансів соціально-економічного розвитку та інвестиційної політики (голова комісії Плескун О.В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01:00Z</dcterms:created>
  <dc:creator>Guest</dc:creator>
  <dc:description/>
  <cp:keywords/>
  <dc:language>en-US</dc:language>
  <cp:lastModifiedBy>User</cp:lastModifiedBy>
  <cp:lastPrinted>2015-12-04T11:34:00Z</cp:lastPrinted>
  <dcterms:modified xsi:type="dcterms:W3CDTF">2017-07-06T11:35:00Z</dcterms:modified>
  <cp:revision>7</cp:revision>
  <dc:subject/>
  <dc:title>Про надання відпустки</dc:title>
</cp:coreProperties>
</file>