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__________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  <w:lang w:val="uk-UA"/>
        </w:rPr>
        <w:t xml:space="preserve">   2017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изначення орендної пла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довження застосув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ої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важаючи на звернення громадської організації «Спілка самаритян України Кременчуцьке об’єднання» та громадської організації «Культурний ді@лог»,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изначити річну орендну плату за нежитлове приміщення по        вул. Київській, буд. 56 у розмірі 1(одна) грн.  громадській організації «Спілка самаритян України Кременчуцьке об’єднання»» для службових цілей з дати укладення договору оренди індивідуально визначеного (нерухомого) майна, що належить до комунальної власності територіальної громади міста Кременчука, терміном на один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довжити застосування визначеної орендної  плати за нежитлове приміщення по проспекту Свободи, 30-А у розмірі 1(одна) грн.  громадській організації «Культурний ді@лог», терміном з 30.08.2017 до 29.08.2018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трок контролю – жовтень 2017 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5:00Z</dcterms:created>
  <dc:creator>*</dc:creator>
  <dc:description/>
  <cp:keywords/>
  <dc:language>en-US</dc:language>
  <cp:lastModifiedBy>Пользователь</cp:lastModifiedBy>
  <cp:lastPrinted>2016-03-31T09:00:00Z</cp:lastPrinted>
  <dcterms:modified xsi:type="dcterms:W3CDTF">2017-06-29T12:58:00Z</dcterms:modified>
  <cp:revision>6</cp:revision>
  <dc:subject/>
  <dc:title>КРЕМЕНЧУЦЬКА МІСЬКА РАДА</dc:title>
</cp:coreProperties>
</file>