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ЛТАВСЬКОЇ ОБЛАСТІ                   Прое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ХХІІІ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3 червня 2017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Про звернення депутатів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олтавської област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до Верховної Ради України,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абінету Міністрів України,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Міністерства фінансів України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ar-SA"/>
        </w:rPr>
        <w:t xml:space="preserve">Висловлюючи велику стурбованість ситуацією, яка склалася на підприємствах міста – надавачах комунальних послуг та зростанням соціальної напруги серед населення, керуючись ст.ст. 26, 30, 34 Закону України «Про місцеве самоврядування в Україні», </w:t>
      </w:r>
      <w:r>
        <w:rPr>
          <w:sz w:val="28"/>
          <w:szCs w:val="28"/>
          <w:lang w:val="uk-UA"/>
        </w:rPr>
        <w:t>Кременчуцька міська рада Полтавської області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ідтримати та направити звернення депутатів Кременчуцької міської ради Полтавської області до Верховної Ради України, Кабінету Міністрів України, Міністерства фінансів України (додається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uk-UA" w:eastAsia="ar-SA"/>
        </w:rPr>
        <w:t>Контроль за виконанням ріш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  <w:sz w:val="28"/>
      <w:szCs w:val="28"/>
    </w:rPr>
  </w:style>
  <w:style w:type="character" w:styleId="WW8Num47z1">
    <w:name w:val="WW8Num47z1"/>
    <w:qFormat/>
    <w:rPr>
      <w:sz w:val="28"/>
      <w:szCs w:val="28"/>
    </w:rPr>
  </w:style>
  <w:style w:type="character" w:styleId="WW8Num47z2">
    <w:name w:val="WW8Num47z2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3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34:00Z</dcterms:created>
  <dc:creator>Секрктарь</dc:creator>
  <dc:description/>
  <cp:keywords/>
  <dc:language>en-US</dc:language>
  <cp:lastModifiedBy>sekretar</cp:lastModifiedBy>
  <cp:lastPrinted>2017-06-12T16:46:00Z</cp:lastPrinted>
  <dcterms:modified xsi:type="dcterms:W3CDTF">2017-06-13T06:17:00Z</dcterms:modified>
  <cp:revision>5</cp:revision>
  <dc:subject/>
  <dc:title>                               </dc:title>
</cp:coreProperties>
</file>