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ТАВСЬКОЇ ОБЛАСТІ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3 черв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льного залишку бюджетних кош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17 року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враховуючи накази МОЗ України  № 41 від 21.01.2013 « Про організацію паліативної допомоги в Україні», УОЗ №128 від 11.03.2013 « Про створення паліативного відділення у 2-й міський лікарні м. Кременчука» та 2-ої міської лікарні  № 56 від 03.04.2017  « Про відкриття паліативного відділення 2-ої міської лікарні м. Кременчука»,  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управлінню охорони здоров’я (Петращук Д.О.)   кошти  в сумі 1 050 040,00 грн. для виплати заробітної плати працівникам паліативного відділення 2-ої міської лікарні м. Кременчука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Усанову О.П. та постійні депутатські комісії міської ради з питань освіти, молоді, культури ,спорту, соціального захисту населення, розгляду питань, пов’язаних  з АТО, охорони здоров’я,  материнства та дитинства (голова комісії Терещенко Д.Ю.), з питань бюджету, фінансів, соціального-економічного розвитку та інвестиційної політики (голова комісії Плескун О.В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6:00Z</dcterms:created>
  <dc:creator>Секрктарь</dc:creator>
  <dc:description/>
  <cp:keywords/>
  <dc:language>en-US</dc:language>
  <cp:lastModifiedBy>sekretar</cp:lastModifiedBy>
  <cp:lastPrinted>2017-05-26T13:59:00Z</cp:lastPrinted>
  <dcterms:modified xsi:type="dcterms:W3CDTF">2017-05-26T11:20:00Z</dcterms:modified>
  <cp:revision>4</cp:revision>
  <dc:subject/>
  <dc:title>                               </dc:title>
</cp:coreProperties>
</file>