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 лютого 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запобігання надзвичайних ситуацій техногенного характеру, повʼязаних з загрозою зовнішнього вторгнення, на виконання програм розвитку територіальної оборони Кременчуцької міської територіальної громади, розвитку та удосконалення цивільного захисту населення Кременчуцької міської територіальної громади на 2019-2023 роки (в новій редакції), </w:t>
      </w:r>
      <w:r>
        <w:rPr>
          <w:sz w:val="28"/>
          <w:szCs w:val="28"/>
          <w:lang w:val="uk-UA"/>
        </w:rPr>
        <w:t>керуючись ст. ст. 23, 78, 89 Бюджетного кодексу України, ст.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меншити резервний фонд бюджету Кременчуцької міської територіальної громади на суму 9 500 000,00 грн та визначити його в розмірі 500 000,00 грн, що становить 0,02 відсотка первісно затверджених видатків загального фонду бюдж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 згідно з додатками 1-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секретаря міської ради Гриценка Ю.В.,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2:00Z</dcterms:created>
  <dc:creator>Секрктарь</dc:creator>
  <dc:description/>
  <dc:language>en-US</dc:language>
  <cp:lastModifiedBy>sekretar</cp:lastModifiedBy>
  <cp:lastPrinted>2022-02-10T17:00:00Z</cp:lastPrinted>
  <dcterms:modified xsi:type="dcterms:W3CDTF">2022-02-15T07:03:00Z</dcterms:modified>
  <cp:revision>3</cp:revision>
  <dc:subject/>
  <dc:title/>
</cp:coreProperties>
</file>