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>на 2021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283"/>
        <w:gridCol w:w="1291"/>
        <w:gridCol w:w="1366"/>
        <w:gridCol w:w="17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642 3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067 6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384 3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lang w:val="uk-UA"/>
              </w:rPr>
              <w:t xml:space="preserve">Забезпечення продуктовими наборами членів сімей загиблих (померлих) учасників АТО, ООС та членів сімей загиблих на території Республіки Афганіста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 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9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 1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 8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 47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5 9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ТО, ООС, учасників-добровольців АТО, постраждалих учасників Революції Гідності, у закладах вищої освіти м. Кременч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 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 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ТО, ООС, учасників-добровольців АТО, членів їх сімей, членів сімей загиблих (померлих) учасників АТО, ООС, постраждалих учасників Революції Гідності та В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5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 7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 0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ТО, ООС, членам їх сімей, членам сімей загиблих (померлих) учасників АТО, ООС, постраждалим учасникам Революції Гідності та В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 4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 075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 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158 5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36 0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31 5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кладів загальної середньої освіти</w:t>
              <w:br/>
              <w:t>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51 2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57 8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85 3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1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 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 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 9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57 5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71 2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85 5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4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1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1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57 2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5 602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17 199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єкті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 7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 19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, яка склалася станом на 01.01.2022, з відшкодування витрат на поховання загиблих та померлих осіб – мешканців </w:t>
              <w:br/>
              <w:t>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 239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9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оминального обіду за загиблими Войтенком Олександром Володимировичем та Олексієнком В’ячеславом Сергійовичем, які захищали незалежність, суверенітет та територіальну цілісність України і брали участь в антитерористичній операц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402 8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 699 73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 735 630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>Марина Д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>Додаток 3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до рішення 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Кременчуцької міської ради Кременчуцького району </w:t>
      <w:br/>
      <w:t>Полтавської області</w:t>
    </w:r>
  </w:p>
  <w:p>
    <w:pPr>
      <w:pStyle w:val="Normal"/>
      <w:ind w:left="6096" w:hanging="0"/>
      <w:jc w:val="both"/>
      <w:rPr/>
    </w:pPr>
    <w:r>
      <w:rPr>
        <w:b/>
        <w:sz w:val="28"/>
        <w:szCs w:val="28"/>
        <w:lang w:val="uk-UA"/>
      </w:rPr>
      <w:t>24 лютого 2022</w:t>
    </w:r>
    <w:r>
      <w:rPr>
        <w:b/>
        <w:sz w:val="28"/>
        <w:szCs w:val="28"/>
      </w:rPr>
      <w:t xml:space="preserve"> року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5:00Z</dcterms:created>
  <dc:creator>User</dc:creator>
  <dc:description/>
  <cp:keywords/>
  <dc:language>en-US</dc:language>
  <cp:lastModifiedBy>Пользователь Windows</cp:lastModifiedBy>
  <cp:lastPrinted>2022-01-31T15:16:00Z</cp:lastPrinted>
  <dcterms:modified xsi:type="dcterms:W3CDTF">2022-01-31T13:21:00Z</dcterms:modified>
  <cp:revision>6</cp:revision>
  <dc:subject/>
  <dc:title>Кременчуцька міська рада</dc:title>
</cp:coreProperties>
</file>