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До проєкту рішення Кременчуцької міської ради Кременчуцького району Полтавської області «Про внесення змін до рішення</w:t>
      </w:r>
      <w:r>
        <w:rPr>
          <w:b/>
          <w:sz w:val="28"/>
          <w:lang w:val="uk-UA"/>
        </w:rPr>
        <w:t xml:space="preserve"> Кременчуцької міської ради Кременчуцького району Полтавської області від 22 грудня 2020 року «Про затвердження Програми соціального забезпечення та соціального захисту населення Кременчуцької міської територіальної громади «Турбота»  на 2021 – 2023 роки»</w:t>
      </w:r>
    </w:p>
    <w:p>
      <w:pPr>
        <w:pStyle w:val="Normal"/>
        <w:ind w:right="-1"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Департамент житлово-комунального господарства Кременчуцької міської ради Кременчуцького району Полтавської області,  відповідно до укладених договорів, повинен погасити кредиторську заборгованість перед КП «СКРП» за надані у 2020 році послуги з перевезення до закладів СМЕ померлих осіб без певного місця проживання, одиноких громадян, знайдених трупів людей у сумі    5 935,07 грн та відшкодувати витрати  на поховання померлих ліквідаторів аварії на Чорнобильській АЕС 1, 2 та 3 категорій, понесені КП «СКРП» у  2019 році в сумі 94 841,00 грн та в 2020 році в сумі  73 379,22 грн. В 2021 році у бюджеті  Кременчуцької міської територіальної громади не було затверджено видатки на погашення кредиторської заборгованості за вищезазначеними заходами. </w:t>
      </w:r>
    </w:p>
    <w:p>
      <w:pPr>
        <w:pStyle w:val="Normal"/>
        <w:tabs>
          <w:tab w:val="clear" w:pos="708"/>
          <w:tab w:val="left" w:pos="53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Також, у 2021 році склалися зобов’язання у Департаменту ЖКГ перед</w:t>
        <w:br/>
        <w:t>КП «СКРП», що не були профінансовані, в сумі 18 215,49 грн. З врахуванням показників 2021 року постала необхідність коригування планових показників Програми в частині забезпечення перевезення до закладів СМЕ та поховання померлих осіб без певного місця проживання, одиноких громадян, знайдених трупів людей – збільшується кількість поховань та перевезень і зменшується середня вартість послуг.</w:t>
      </w:r>
    </w:p>
    <w:p>
      <w:pPr>
        <w:pStyle w:val="Normal"/>
        <w:spacing w:before="14" w:after="1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Марина  ДОЦЕНКО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31:00Z</dcterms:created>
  <dc:creator>User</dc:creator>
  <dc:description/>
  <cp:keywords/>
  <dc:language>en-US</dc:language>
  <cp:lastModifiedBy>АТО ДСЗН</cp:lastModifiedBy>
  <cp:lastPrinted>2022-02-07T13:41:00Z</cp:lastPrinted>
  <dcterms:modified xsi:type="dcterms:W3CDTF">2022-02-07T12:03:00Z</dcterms:modified>
  <cp:revision>104</cp:revision>
  <dc:subject/>
  <dc:title/>
</cp:coreProperties>
</file>