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___ порядку денного ХІІ сесії Кременчуцької міської ради Кременчуцького району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«Про надання згоди на безоплатне прийняття з державної власності до комунальної власності Кременчуцької міської територіальної  громади будівлі гуртожитку по      вул. Троїцькій, 71/73, в місті Кременчуці».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цього рішення підготовлено з метою забезпечення конституційного права соціально незахищених верств населення  Кременчуцької міської територіальної  громади на отримання житла, у відповідності до Закону України «Про передачу об’єктів права державної та комунальної власності», постанови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.  </w:t>
      </w:r>
    </w:p>
    <w:p>
      <w:pPr>
        <w:pStyle w:val="Style17"/>
        <w:spacing w:before="0" w:after="0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Надається згода на безоплатне прийняття з державної власності до комунальної власності Кременчуцької міської територіальної  громади  будівлі гуртожитку відкритого акціонерного товариства «Укртранснафта», розташованої по вул. Троїцькій, 71/73, в місті Кременчуці. Після прийняття зазначеного проєкту рішення, виконавчий комітет Кременчуцької міської ради Кременчуцького району Полтавської області звернеться до </w:t>
      </w:r>
      <w:r>
        <w:rPr>
          <w:color w:val="333333"/>
          <w:sz w:val="28"/>
          <w:szCs w:val="28"/>
          <w:shd w:fill="FFFFFF" w:val="clear"/>
        </w:rPr>
        <w:t xml:space="preserve">органу, уповноваженого управляти державним майном </w:t>
      </w:r>
      <w:r>
        <w:rPr>
          <w:sz w:val="28"/>
          <w:szCs w:val="28"/>
        </w:rPr>
        <w:t xml:space="preserve">з ініціативою щодо передачі будівлі гуртожитку до </w:t>
      </w:r>
      <w:r>
        <w:rPr>
          <w:color w:val="333333"/>
          <w:sz w:val="28"/>
          <w:szCs w:val="28"/>
          <w:shd w:fill="FFFFFF" w:val="clear"/>
        </w:rPr>
        <w:t>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ст. 25, 26, 60 Закону України «Про місцеве самоврядування в Україні», пропонується надати згоду на безоплатне прийняття з державної власності до комунальної власності Кременчуцької міської територіальної  громади  будівлі гуртожитку відкритого акціонерного товариства «Укртранснафта», розташованої по     вул. Троїцькій, 71/73, в місті Кременчуці. </w:t>
      </w:r>
    </w:p>
    <w:p>
      <w:pPr>
        <w:pStyle w:val="Normal"/>
        <w:ind w:firstLine="567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                   Олена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2-02-04T13:39:00Z</cp:lastPrinted>
  <dcterms:modified xsi:type="dcterms:W3CDTF">2022-02-04T11:40:00Z</dcterms:modified>
  <cp:revision>183</cp:revision>
  <dc:subject/>
  <dc:title/>
</cp:coreProperties>
</file>