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en-US"/>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en-US"/>
        </w:rPr>
        <w:t>XII</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4 лютого 2022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16 грудня 2021 року «Про затвердження плану роботи Кременчуцької міської ради Кременчуцького району Полтавської області на 2022 рік»,  керуючись ст.144 Конституції України, ст. 6 Закону України «Про прокуратуру», Закону України «Про внесення змін до деяких законодавчих актів України щодо першочергових заходів із реформи органів прокуратур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Інформацію керівника Кременчуцької окружної прокуратури  прийн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4:00Z</dcterms:created>
  <dc:creator>Karpenko</dc:creator>
  <dc:description/>
  <cp:keywords/>
  <dc:language>en-US</dc:language>
  <cp:lastModifiedBy>Лалетина</cp:lastModifiedBy>
  <cp:lastPrinted>2022-02-04T12:20:00Z</cp:lastPrinted>
  <dcterms:modified xsi:type="dcterms:W3CDTF">2022-02-04T11:54:00Z</dcterms:modified>
  <cp:revision>2</cp:revision>
  <dc:subject/>
  <dc:title>                                                                                                                                            Проект</dc:title>
</cp:coreProperties>
</file>