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ПРОЄКТ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ХІІ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4 лютого 2022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йняття рішення про припинення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унального некомерційного медичного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приємства «Лікарня відновного лікува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»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результа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еорганізації шляхом приєднання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 комунального некомерційного медичного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ідприємства «Лікарня інтенсивного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кування «Кременчуцька»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ст. 63, 78 Господарського кодексу України, ст. ст. 104-107 Цивільного кодексу України, Закону України «Про державну реєстрацію юридичних осіб, фізичних осіб-підприємців та громадських формувань», керуючись </w:t>
      </w:r>
      <w:r>
        <w:rPr>
          <w:sz w:val="28"/>
          <w:szCs w:val="28"/>
          <w:lang w:val="uk-UA" w:eastAsia="uk-UA"/>
        </w:rPr>
        <w:t>ст. 25, 26</w:t>
      </w:r>
      <w:r>
        <w:rPr>
          <w:sz w:val="28"/>
          <w:szCs w:val="28"/>
          <w:lang w:val="uk-UA"/>
        </w:rPr>
        <w:t xml:space="preserve"> Закону України «Про місцеве самоврядування в Україні», Кременчуцька міська рада Кременчуцького району Полтавської області</w:t>
      </w:r>
    </w:p>
    <w:p>
      <w:pPr>
        <w:pStyle w:val="TextBody"/>
        <w:ind w:right="3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ind w:right="38" w:firstLine="36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пинити комунальне некомерційне медичне підприємство «Лікарня відновного лікування» в результаті реорганізації шляхом приєднання до комунального некомерційного медичного підприємства «Лікарня інтенсивного лікування «Кременчуцька»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ти комунальне некомерційне медичне підприємство </w:t>
      </w:r>
      <w:r>
        <w:rPr>
          <w:sz w:val="28"/>
          <w:szCs w:val="28"/>
          <w:lang w:val="uk-UA"/>
        </w:rPr>
        <w:t xml:space="preserve">«Лікарня інтенсивного лікування «Кременчуцька»» </w:t>
      </w:r>
      <w:r>
        <w:rPr>
          <w:color w:val="000000"/>
          <w:sz w:val="28"/>
          <w:szCs w:val="28"/>
          <w:lang w:val="uk-UA"/>
        </w:rPr>
        <w:t>правонаступником прав та обов’язків комунального некомерційного медичного підприємства «Лікарня відновного лікування» в частині, пропорційній обсягу прав та обов’язків, яке воно отримує за передавальним акт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становити двомісячний строк для заявлення кредиторами своїх вимог з дати публікації оголошення про реорганізацію в бюлетені державної реє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ити та затвердити персональний склад комісії з припинення комунального некомерційного медичного підприємства «Лікарня відновного лікування» в результаті реорганізації шляхом приєднання до комунального некомерційного медичного підприємства «Лікарня інтенсивного лікування «Кременчуцька»» (додається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Уповноважити призначену та затверджену комісію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 Протягом трьох днів в установленому законодавством порядку повідомити державного реєстратора про прийняте рішення, а також надати йому необхідні документи для внесення відповідних записів до Єдиного державного реєстру юридичних осіб, фізичних осіб-підприємців та громадських формувань.</w:t>
      </w:r>
    </w:p>
    <w:p>
      <w:pPr>
        <w:pStyle w:val="Style18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val="ru-RU"/>
        </w:rPr>
        <w:t>В установленому законодавством порядку забезпечити дотримання со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ально-правових гарант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й працівників реорганізованого закладу на умовах, визначених законодавством</w:t>
      </w:r>
      <w:r>
        <w:rPr>
          <w:sz w:val="28"/>
          <w:szCs w:val="28"/>
          <w:lang w:val="ru-RU"/>
        </w:rPr>
        <w:t>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 Провести суцільну інвентаризацію активів та зобов’язань </w:t>
      </w:r>
      <w:r>
        <w:rPr>
          <w:rFonts w:cs="Times New Roman" w:ascii="Times New Roman" w:hAnsi="Times New Roman"/>
          <w:sz w:val="28"/>
          <w:szCs w:val="28"/>
          <w:lang w:val="ru-RU"/>
        </w:rPr>
        <w:t>комунального некомерційного медичного підприємства «Лікарня відновного лікування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реорганізуєтьс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. Забезпечити проведення розрахунків з кредиторами комунального некомерційного медичного підприємства «Лікарня відновного лікування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реорганізуєтьс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5. 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аявити вимоги та позови про стягнення заборгованості з борж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некомерційного медичного підприємства «Лікарня відновного лікування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реорганізуєть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6. До завершення строку пред’явлення вимог кредиторів закрити рахунки, відкриті у фінансових установах, крім рахунків, які використовуються для розрахунків з кредиторами під час реорган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некомерційного медичного підприємства «Лікарня відновного лікуванн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7. Передачу майна, активів, зобов’язань комунального некомерційного медичного підприємства «Лікарня відновного лікування» здійснити правонаступнику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му некомерційному медичному підприємству «Лікарня інтенсивного лікування «Кременчуцька»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в установленому законодавством порядку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8. Скласти передавальні акти, баланс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некомерційного медичного підприємства «Лікарня відновного лікуванн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реорганізується, та подати на затвердження Кременчуцькій міській рад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ременчуцького району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9. Документи, що підлягають обов’язковому зберіганню, передати в установленому законодавством порядку правонаступнику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му некомерційному медичному підприємству «Лікарня інтенсивного лікування «Кременчуцька»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0.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ити інші заходи, пов’язані із реорганізацією підприємства, в порядку, встановленому чинним законодавством Україн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1.  Подати державному реєстраторові документи, передбачені законом для проведення державної реєстрації припинення юридичної особи шляхом приєднання в установлений законом строк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Визначити, що у раз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сут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голови ко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 виконання його обов'яз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покладається на заступника голови ко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Усанову О.П. та </w:t>
      </w:r>
      <w:r>
        <w:rPr>
          <w:sz w:val="28"/>
          <w:szCs w:val="28"/>
          <w:lang w:val="uk-UA"/>
        </w:rPr>
        <w:t xml:space="preserve"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540" w:leader="none"/>
          <w:tab w:val="center" w:pos="4677" w:leader="none"/>
          <w:tab w:val="left" w:pos="7088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47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6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4872" w:firstLine="708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4 лютого 2022 року</w:t>
      </w:r>
    </w:p>
    <w:p>
      <w:pPr>
        <w:pStyle w:val="Normal"/>
        <w:ind w:left="55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ісії з припинення комунального некомерційного медичного підприємства «Лікарня відновного лікування» в результаті реорганізації шляхом приєднання до комунального некомерційного медичного підприємства «Лікарня інтенсивного лікування «Кременчуцька»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олодна          –             в.о. директо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некомерційного медичного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ітлана                         підприємства «Лікарня відновного лікуванн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      </w:t>
      </w:r>
    </w:p>
    <w:p>
      <w:pPr>
        <w:pStyle w:val="Style18"/>
        <w:tabs>
          <w:tab w:val="clear" w:pos="708"/>
          <w:tab w:val="left" w:pos="2871" w:leader="none"/>
        </w:tabs>
        <w:ind w:left="2268" w:hanging="226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на</w:t>
        <w:tab/>
        <w:t xml:space="preserve">        голова комісії, </w:t>
      </w:r>
    </w:p>
    <w:p>
      <w:pPr>
        <w:pStyle w:val="Style18"/>
        <w:tabs>
          <w:tab w:val="clear" w:pos="708"/>
          <w:tab w:val="left" w:pos="2871" w:leader="none"/>
        </w:tabs>
        <w:ind w:left="2268" w:hanging="226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ІПН **********;      </w:t>
      </w:r>
    </w:p>
    <w:p>
      <w:pPr>
        <w:pStyle w:val="Style18"/>
        <w:tabs>
          <w:tab w:val="clear" w:pos="708"/>
          <w:tab w:val="left" w:pos="2871" w:leader="none"/>
        </w:tabs>
        <w:ind w:left="2268" w:hanging="226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</w:p>
    <w:p>
      <w:pPr>
        <w:pStyle w:val="Style18"/>
        <w:ind w:left="2268" w:hanging="226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урченко        –              завідуюча лікувально-діагностичного відділенн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я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некомерційного медичного підприємства   </w:t>
      </w:r>
    </w:p>
    <w:p>
      <w:pPr>
        <w:pStyle w:val="Style18"/>
        <w:ind w:left="2835" w:hanging="283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игорівна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Лікарня відновного лікування», заступник голови </w:t>
      </w:r>
    </w:p>
    <w:p>
      <w:pPr>
        <w:pStyle w:val="Style18"/>
        <w:ind w:left="2835" w:hanging="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сії,</w:t>
      </w:r>
    </w:p>
    <w:p>
      <w:pPr>
        <w:pStyle w:val="Style18"/>
        <w:ind w:left="2694" w:hanging="26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ІПН ***********;</w:t>
      </w:r>
    </w:p>
    <w:p>
      <w:pPr>
        <w:pStyle w:val="Style18"/>
        <w:ind w:left="2694" w:hanging="26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2694" w:hanging="26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2835" w:hanging="28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унтова Ніна      –         заступник директора з економічних питань </w:t>
      </w:r>
    </w:p>
    <w:p>
      <w:pPr>
        <w:pStyle w:val="Style18"/>
        <w:ind w:left="2694" w:hanging="269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івна                         комун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екомерційного медичного підприємства </w:t>
      </w:r>
    </w:p>
    <w:p>
      <w:pPr>
        <w:pStyle w:val="Style18"/>
        <w:ind w:left="2694" w:hanging="57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Лікарня  відновного лікування»</w:t>
      </w:r>
      <w:r>
        <w:rPr>
          <w:rFonts w:cs="Times New Roman" w:ascii="Times New Roman" w:hAnsi="Times New Roman"/>
          <w:sz w:val="28"/>
          <w:szCs w:val="28"/>
          <w:lang w:val="uk-UA"/>
        </w:rPr>
        <w:t>, член комісії,</w:t>
      </w:r>
    </w:p>
    <w:p>
      <w:pPr>
        <w:pStyle w:val="Style18"/>
        <w:ind w:left="2268" w:hanging="226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ПН ***********;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left="2835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left="2835" w:hanging="28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зишина                       головний бухгалтер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нтралізованої бухгалтерії</w:t>
      </w:r>
    </w:p>
    <w:p>
      <w:pPr>
        <w:pStyle w:val="Style18"/>
        <w:ind w:left="2835" w:hanging="28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рина Анатоліївна    –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партаменту охорони здоров’я Кременчуцької міської ради Кременчуцького району Полтавської області, </w:t>
      </w:r>
      <w:r>
        <w:rPr>
          <w:rFonts w:cs="Times New Roman" w:ascii="Times New Roman" w:hAnsi="Times New Roman"/>
          <w:sz w:val="28"/>
          <w:szCs w:val="28"/>
          <w:lang w:val="uk-UA"/>
        </w:rPr>
        <w:t>член комісії,</w:t>
      </w:r>
    </w:p>
    <w:p>
      <w:pPr>
        <w:pStyle w:val="Style18"/>
        <w:ind w:left="2835" w:hanging="28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ІПН *************.                                   </w:t>
      </w:r>
    </w:p>
    <w:p>
      <w:pPr>
        <w:pStyle w:val="Style18"/>
        <w:ind w:left="2835" w:hanging="28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хорони здоров’я Кременчуцької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Людмила ПОНОМАРЕНКО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35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00:00Z</dcterms:created>
  <dc:creator>Татьяна Николаевна</dc:creator>
  <dc:description/>
  <cp:keywords/>
  <dc:language>en-US</dc:language>
  <cp:lastModifiedBy>Admin</cp:lastModifiedBy>
  <cp:lastPrinted>2022-02-03T16:36:00Z</cp:lastPrinted>
  <dcterms:modified xsi:type="dcterms:W3CDTF">2022-02-04T07:21:00Z</dcterms:modified>
  <cp:revision>6</cp:revision>
  <dc:subject/>
  <dc:title>ПРОЄКТ</dc:title>
</cp:coreProperties>
</file>