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ередавального акт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майнових прав та інших об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Кременчуцького міського  центр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Кременчуцької міської рад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правонаступни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міського центр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позашкільної освіти «Академія майбутнь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Кременчуцького району Полтавс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ування кредиторської заборгованості за КЕК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редиторська заборгованість на 01.02.2022 року становить 198 624,94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едиторська заборгованість станом на 01.02.2022р. за рахунок коштів загального фонду міського бюджету становить 191 998,50 грн, в т.ч.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 КЕКВ 2210</w:t>
      </w:r>
      <w:r>
        <w:rPr>
          <w:sz w:val="28"/>
          <w:szCs w:val="28"/>
          <w:lang w:val="uk-UA"/>
        </w:rPr>
        <w:t xml:space="preserve"> – 191 998,50 грн., а са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Діксі-центр  за конструктори LEGO –  176 998,50 гр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ндратенко Олег Володимирович за проектор – 15 000,00 грн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2.2022р. за рахунок коштів ФСС з ТВП становить 6626,44 грн, в т.ч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26,44 грн  заборгованість згідно лікарняних листів за рахунок коштів ФСС з ТВП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омісія вжила всіх можливих заходів для погашення кредиторської заборгованості  та повідомлення кредиторів про реорганізацію Кременчуцького міського центру позашкільної освіти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02"/>
        <w:gridCol w:w="1660"/>
        <w:gridCol w:w="1400"/>
        <w:gridCol w:w="880"/>
        <w:gridCol w:w="1540"/>
        <w:gridCol w:w="880"/>
        <w:gridCol w:w="960"/>
      </w:tblGrid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олова комісії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иректор Кременчуцького міського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центру позашкільної освіти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                                      _____________ Галина КАРАКУЦ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лени  комісії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ловний бухгалтер Кременчуцького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ького центру позашкільної осві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ind w:left="553" w:hanging="553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лтавської області,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4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ступник голови комісії                            ______________ Олена СОБОЛЄВА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ступник директора з адміністративн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господарчої частини Кременчуцьк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го центру позашкільної освіт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ї міської ради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Кременчуцького району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_____________ Лідія АНДРЮШ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відувач сектору аудиту т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нутрішнього фінансового контролю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управління дошкільної освіти, кадрової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ганізаційної та моніторингової роботи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партаменту освіти Кременчуцьк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іської ради Кременчуцького району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лтавської області, член комісії             ______________ Олена ДОРОХОВА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«___»__________2022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2:00Z</dcterms:created>
  <dc:creator>Жозефина</dc:creator>
  <dc:description/>
  <cp:keywords/>
  <dc:language>en-US</dc:language>
  <cp:lastModifiedBy>Татьяна Владимировна</cp:lastModifiedBy>
  <cp:lastPrinted>2022-01-21T09:02:00Z</cp:lastPrinted>
  <dcterms:modified xsi:type="dcterms:W3CDTF">2022-02-03T07:38:00Z</dcterms:modified>
  <cp:revision>6</cp:revision>
  <dc:subject/>
  <dc:title/>
</cp:coreProperties>
</file>