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5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ередавального акт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</w:t>
        <w:tab/>
        <w:tab/>
        <w:t xml:space="preserve"> 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Лідер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до правонаступник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міського центру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зашкільної освіти «Академія майбутньог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Кременчуцької міської рад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Кременчуцького район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ab/>
        <w:tab/>
        <w:t>Полта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чинних догово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міського Центру позашкільної освіти «Лідер»  Кременчуцької міської ради 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01.02.2022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76"/>
        <w:gridCol w:w="1044"/>
        <w:gridCol w:w="31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иконав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, по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договору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тримува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 та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ні договори відсут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комісії: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иректор Кременчуцького міського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Центру позашкільної освіти «Лідер»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лтавської області                   _____________ Валерій ТРЕФІЛОВ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и  комісії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ний бухгалтер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голови комісії            ______________ Світлана ГАМА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з адміністративно-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сподарчої частини Кременчуцького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ького Центру позашкільної освіти «Лідер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КУШ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сектору аудит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утрішнього фінансового контролю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правління дошкільної освіти, кадрової,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рганізаційної та моніторингової роботи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освіти Кременчуцьк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ті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комісії                                 ______________ Олена ДОРОХ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</w:t>
      </w:r>
      <w:r>
        <w:rPr>
          <w:b/>
          <w:bCs/>
          <w:color w:val="000000"/>
          <w:sz w:val="20"/>
          <w:szCs w:val="20"/>
          <w:lang w:val="uk-UA"/>
        </w:rPr>
        <w:t xml:space="preserve">«___»__________2022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1:00Z</dcterms:created>
  <dc:creator>Жозефина</dc:creator>
  <dc:description/>
  <cp:keywords/>
  <dc:language>en-US</dc:language>
  <cp:lastModifiedBy>Татьяна Владимировна</cp:lastModifiedBy>
  <cp:lastPrinted>2022-01-21T09:39:00Z</cp:lastPrinted>
  <dcterms:modified xsi:type="dcterms:W3CDTF">2022-01-31T08:16:00Z</dcterms:modified>
  <cp:revision>4</cp:revision>
  <dc:subject/>
  <dc:title/>
</cp:coreProperties>
</file>