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</w:r>
      <w:r>
        <w:rPr>
          <w:sz w:val="22"/>
          <w:szCs w:val="22"/>
          <w:lang w:val="uk-UA"/>
        </w:rPr>
        <w:t>Додаток № 2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шифрування дебіторської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балансу Кременчуцького міського Центру позашкільної освіти «Лідер»  Кременчуцької міської ради 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Дебіторська заборгованість на 01.02.2022 року за рахунок коштів КМЦПО «Лідер» становить 5562,87 грн.,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562,87 грн., заборгованість згідно лікарняних листів за рахунок коштів ФСС з ТВ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жила всіх можливих заходів для погашення дебіторської заборгованості та повідомлення дебітору про реорганізацію Кременчуцького міського Центру позашкільної освіти «Лідер»  Кременчуцької міської ради  Кременчуцького району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6:00Z</dcterms:created>
  <dc:creator>Жозефина</dc:creator>
  <dc:description/>
  <dc:language>en-US</dc:language>
  <cp:lastModifiedBy>Пользователь</cp:lastModifiedBy>
  <cp:lastPrinted>2022-01-21T09:26:00Z</cp:lastPrinted>
  <dcterms:modified xsi:type="dcterms:W3CDTF">2022-01-21T07:36:00Z</dcterms:modified>
  <cp:revision>3</cp:revision>
  <dc:subject/>
  <dc:title/>
</cp:coreProperties>
</file>