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</w:r>
      <w:r>
        <w:rPr>
          <w:sz w:val="22"/>
          <w:szCs w:val="22"/>
          <w:lang w:val="uk-UA"/>
        </w:rPr>
        <w:t>Додаток № 3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>до передавального акта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ab/>
        <w:tab/>
        <w:tab/>
        <w:tab/>
        <w:t xml:space="preserve">            </w:t>
        <w:tab/>
        <w:tab/>
        <w:t xml:space="preserve"> майнових прав та інших обов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зків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 xml:space="preserve">Кременчуцького міського Центру   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>позашкільної освіти «Лідер»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>Кременчуцької міської ради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 xml:space="preserve">Кременчуцького району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</w:t>
      </w:r>
      <w:r>
        <w:rPr>
          <w:sz w:val="20"/>
          <w:szCs w:val="20"/>
          <w:lang w:val="uk-UA"/>
        </w:rPr>
        <w:tab/>
        <w:tab/>
        <w:t>Полтавської області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>до правонаступника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 xml:space="preserve">Кременчуцького міського центру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>позашкільної освіти «Академія майбутнього»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>Кременчуцької міської ради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 xml:space="preserve">Кременчуцького району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>Полтавської області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шифрування кредиторської заборгова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гідно балансу Кременчуцького міського Центру позашкільної освіти «Лідер»  Кременчуцької міської ради 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ab/>
      </w:r>
      <w:r>
        <w:rPr>
          <w:sz w:val="28"/>
          <w:szCs w:val="28"/>
          <w:lang w:val="uk-UA"/>
        </w:rPr>
        <w:t>Кредиторська заборгованість на 01.02.2022 року за рахунок коштів КМЦПО «Лідер» становить 5562,87 грн., в т.ч.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562,87 грн., заборгованість по лікарняних листах за рахунок ФСС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місія вжила всіх можливих заходів для виявлення та повідомлення кредиторів про реорганізацію Кременчуцького міського Центру позашкільної освіти «Лідер»  Кременчуцької міської ради Кременчуцького району 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Голова комісії:</w:t>
      </w:r>
    </w:p>
    <w:p>
      <w:pPr>
        <w:pStyle w:val="Normal"/>
        <w:spacing w:lineRule="atLeast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</w:t>
      </w:r>
    </w:p>
    <w:p>
      <w:pPr>
        <w:pStyle w:val="Normal"/>
        <w:spacing w:lineRule="atLeast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Директор Кременчуцького міського  </w:t>
      </w:r>
    </w:p>
    <w:p>
      <w:pPr>
        <w:pStyle w:val="Normal"/>
        <w:spacing w:lineRule="atLeast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Центру позашкільної освіти «Лідер» </w:t>
      </w:r>
    </w:p>
    <w:p>
      <w:pPr>
        <w:pStyle w:val="Normal"/>
        <w:spacing w:lineRule="atLeast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Кременчуцької міської ради </w:t>
      </w:r>
    </w:p>
    <w:p>
      <w:pPr>
        <w:pStyle w:val="Normal"/>
        <w:spacing w:lineRule="atLeast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Кременчуцького району </w:t>
      </w:r>
    </w:p>
    <w:p>
      <w:pPr>
        <w:pStyle w:val="Normal"/>
        <w:spacing w:lineRule="atLeast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олтавської області                   _____________ Валерій ТРЕФІЛОВ </w:t>
      </w:r>
    </w:p>
    <w:p>
      <w:pPr>
        <w:pStyle w:val="Normal"/>
        <w:spacing w:lineRule="atLeast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Члени  комісії 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Головний бухгалтер Кременчуцького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міського Центру позашкільної освіти «Лідер»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Кременчуцької міської ради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Кременчуцького району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олтавської області,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ступник голови комісії            ______________ Світлана ГАМАН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ступник директора з адміністративно-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господарчої частини Кременчуцького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міського Центру позашкільної освіти «Лідер»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Кременчуцької міської ради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Кременчуцького району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олтавської області,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член комісії                                 ______________ Олена КУШКО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Завідувач сектору аудиту та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внутрішнього фінансового контролю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управління дошкільної освіти, кадрової,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організаційної та моніторингової роботи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Департаменту освіти Кременчуцької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міської ради Кременчуцького району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олтавської області,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член комісії                                 ______________ Олена ДОРОХОВА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ind w:left="5664" w:firstLine="708"/>
        <w:rPr>
          <w:sz w:val="22"/>
          <w:szCs w:val="22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       </w:t>
      </w:r>
      <w:r>
        <w:rPr>
          <w:b/>
          <w:bCs/>
          <w:color w:val="000000"/>
          <w:sz w:val="20"/>
          <w:szCs w:val="20"/>
          <w:lang w:val="uk-UA"/>
        </w:rPr>
        <w:t xml:space="preserve">«___»__________2022 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57:00Z</dcterms:created>
  <dc:creator>Жозефина</dc:creator>
  <dc:description/>
  <cp:keywords/>
  <dc:language>en-US</dc:language>
  <cp:lastModifiedBy>Татьяна Владимировна</cp:lastModifiedBy>
  <cp:lastPrinted>2022-01-21T08:56:00Z</cp:lastPrinted>
  <dcterms:modified xsi:type="dcterms:W3CDTF">2022-01-31T08:10:00Z</dcterms:modified>
  <cp:revision>5</cp:revision>
  <dc:subject/>
  <dc:title/>
</cp:coreProperties>
</file>