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</w:r>
      <w:r>
        <w:rPr>
          <w:sz w:val="22"/>
          <w:szCs w:val="22"/>
          <w:lang w:val="uk-UA"/>
        </w:rPr>
        <w:t>Додаток № 1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ередавального ак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 xml:space="preserve">            </w:t>
        <w:tab/>
        <w:tab/>
        <w:t xml:space="preserve"> майнових прав та інших о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Лідер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равонаступник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Академія майбутнього»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шифрування залишків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міського Центру позашкільної освіти «Лідер»  Кременчуцької міської ради  Кременчуц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реєстраційних рахунках станом на 01.02.2022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и коштів на реєстраційних рахунках в ГУ ДКСУ у Полтавській області становлять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ок в ГУ ДКСУ у Полтавській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5682017203442100020000611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ок в ГУ ДКСУ у Полтавській об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0782017203551090050000611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а комісії: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иректор Кременчуцького міського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Центру позашкільної освіти «Лідер»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лтавської області                   _____________ Валерій ТРЕФІЛОВ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и  комісії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ловний бухгалтер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голови комісії            ______________ Світлана ГАМА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директора з адміністративно-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сподарчої частини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КУШ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ідувач сектору аудиту т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нутрішнього фінансового контролю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правління дошкільної освіти, кадрової,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рганізаційної та моніторингової робот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партаменту освіти Кременчуцької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ДОРОХО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</w:t>
      </w:r>
      <w:r>
        <w:rPr>
          <w:b/>
          <w:bCs/>
          <w:color w:val="000000"/>
          <w:sz w:val="20"/>
          <w:szCs w:val="20"/>
          <w:lang w:val="uk-UA"/>
        </w:rPr>
        <w:t xml:space="preserve">«___»__________2022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3:00Z</dcterms:created>
  <dc:creator>Жозефина</dc:creator>
  <dc:description/>
  <cp:keywords/>
  <dc:language>en-US</dc:language>
  <cp:lastModifiedBy>Татьяна Владимировна</cp:lastModifiedBy>
  <cp:lastPrinted>2022-01-21T08:52:00Z</cp:lastPrinted>
  <dcterms:modified xsi:type="dcterms:W3CDTF">2022-01-31T08:04:00Z</dcterms:modified>
  <cp:revision>3</cp:revision>
  <dc:subject/>
  <dc:title/>
</cp:coreProperties>
</file>