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ередавального акт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майнових прав та інших обов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Кременчуцького міського  центр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Кременчуцької міської рад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равонаступни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міського центр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«Академія майбутнього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дичних книжок працівникі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дро Володимир Олександ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илина Юлія Леонід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атир Тетяна Сергі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ндаренко Олександр Олексій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ряєв Олексій Валерій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уб Валерій Григо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пинченко Віта микола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нська Марина Дмит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йцев Георгій Борис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іська Лідія Микола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м’</w:t>
      </w:r>
      <w:r>
        <w:rPr>
          <w:rFonts w:cs="Times New Roman" w:ascii="Times New Roman" w:hAnsi="Times New Roman"/>
          <w:sz w:val="24"/>
          <w:szCs w:val="24"/>
          <w:lang w:val="en-US"/>
        </w:rPr>
        <w:t>янович Галина Іван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шінський Анатолій Пет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енко Людмила Іван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ль Дмитро Василь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вченко Сергій Вікто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глов Юрій Володими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ішенко Марина Олександ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ахова Вікторія Іго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арушенко Ольга Іванівн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лова Олена Юрі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щук Оксана Юрі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жегак Валентина Володими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ян Ірина Володими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ченко Алла Вікто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ропов Дмитро Олександ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ропова Тетяна Джумбе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іхмінов Віктор Євгеній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именко Геннадій Валентин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именко Світлана Володими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лько Ганна Федосі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лодняк Валентина Андрі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лодняк Костянтин Костянтин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касова Юлія Григорівна</w:t>
      </w:r>
    </w:p>
    <w:p>
      <w:pPr>
        <w:pStyle w:val="Style17"/>
        <w:numPr>
          <w:ilvl w:val="0"/>
          <w:numId w:val="1"/>
        </w:numPr>
        <w:rPr/>
      </w:pPr>
      <w:r>
        <w:rPr/>
        <w:t>Шкутенко Світлана Миколаївна</w:t>
      </w:r>
    </w:p>
    <w:tbl>
      <w:tblPr>
        <w:tblW w:w="12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1"/>
        <w:gridCol w:w="2286"/>
        <w:gridCol w:w="425"/>
        <w:gridCol w:w="1235"/>
        <w:gridCol w:w="425"/>
        <w:gridCol w:w="975"/>
        <w:gridCol w:w="425"/>
        <w:gridCol w:w="880"/>
        <w:gridCol w:w="95"/>
        <w:gridCol w:w="880"/>
        <w:gridCol w:w="1445"/>
        <w:gridCol w:w="95"/>
        <w:gridCol w:w="865"/>
        <w:gridCol w:w="15"/>
        <w:gridCol w:w="960"/>
      </w:tblGrid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олова комісії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иректор Кременчуцького міського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центру позашкільної освіти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                                      _____________ Галина КАРАКУЦЯ </w:t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лени  комісії 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ловний бухгалтер Кременчуцького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ького центру позашкільної освіт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553" w:hanging="553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,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7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ступник голови комісії                            ______________ Олена СОБОЛЄВА   </w:t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ступник директора з адміністративно-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сподарчої частини Кременчуцького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го центру позашкільної освіт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_____________ Лідія АНДРЮШИНА</w:t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відувач сектору аудиту та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нутрішнього фінансового контролю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управління дошкільної освіти, кадрової,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організаційної та моніторингової роботи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партаменту освіти Кременчуцької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ї ради Кременчуцького району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 ______________ Олена ДОРОХОВА</w:t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«___»__________2022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2:00Z</dcterms:created>
  <dc:creator>Жозефина</dc:creator>
  <dc:description/>
  <cp:keywords/>
  <dc:language>en-US</dc:language>
  <cp:lastModifiedBy>Пользователь</cp:lastModifiedBy>
  <cp:lastPrinted>2022-01-24T11:23:00Z</cp:lastPrinted>
  <dcterms:modified xsi:type="dcterms:W3CDTF">2022-01-24T09:24:00Z</dcterms:modified>
  <cp:revision>7</cp:revision>
  <dc:subject/>
  <dc:title/>
</cp:coreProperties>
</file>