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567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х книжок працівникі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дро Володимир О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илина Юлія Леонід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атир Тетяна Серг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Олександр Олексій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ряєв Олексій Валерій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уб Валерій Григо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пинченко Віта микола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нська Марина Дмит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цев Георгій Борис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ська Лідія Микола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’</w:t>
      </w:r>
      <w:r>
        <w:rPr>
          <w:rFonts w:cs="Times New Roman" w:ascii="Times New Roman" w:hAnsi="Times New Roman"/>
          <w:sz w:val="24"/>
          <w:szCs w:val="24"/>
          <w:lang w:val="en-US"/>
        </w:rPr>
        <w:t>янович Галина Іван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шінський Анатолій Пет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енко Людмила Іван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ль Дмитро Василь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ченко Сергій Вікто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глов Юрій Володими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ішенко Марина Олександ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ахова Вікторія Іго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арушенко Ольга Іванів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ова Олена Ю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Оксана Ю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жегак Валентина Володими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ян Ірина Володими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енко Алла Вікто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опов Дмитро О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опова Тетяна Джумбе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іхмінов Віктор Євгеній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именко Геннадій Валенти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именко Світлана Володимирі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лько Ганна Федос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одняк Валентина Анд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одняк Костянтин Костянти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ужа Марина Юрії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касова Юлія Григорівна</w:t>
      </w:r>
    </w:p>
    <w:p>
      <w:pPr>
        <w:pStyle w:val="Style17"/>
        <w:numPr>
          <w:ilvl w:val="0"/>
          <w:numId w:val="1"/>
        </w:numPr>
        <w:rPr/>
      </w:pPr>
      <w:r>
        <w:rPr/>
        <w:t>Шкутенко Світлана Миколаївна</w:t>
      </w:r>
    </w:p>
    <w:tbl>
      <w:tblPr>
        <w:tblW w:w="12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1"/>
        <w:gridCol w:w="2286"/>
        <w:gridCol w:w="425"/>
        <w:gridCol w:w="1235"/>
        <w:gridCol w:w="425"/>
        <w:gridCol w:w="975"/>
        <w:gridCol w:w="425"/>
        <w:gridCol w:w="880"/>
        <w:gridCol w:w="95"/>
        <w:gridCol w:w="880"/>
        <w:gridCol w:w="1445"/>
        <w:gridCol w:w="95"/>
        <w:gridCol w:w="865"/>
        <w:gridCol w:w="15"/>
        <w:gridCol w:w="960"/>
      </w:tblGrid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Жозефина</dc:creator>
  <dc:description/>
  <cp:keywords/>
  <dc:language>en-US</dc:language>
  <cp:lastModifiedBy>Пользователь</cp:lastModifiedBy>
  <cp:lastPrinted>2022-01-24T11:17:00Z</cp:lastPrinted>
  <dcterms:modified xsi:type="dcterms:W3CDTF">2022-01-24T09:24:00Z</dcterms:modified>
  <cp:revision>5</cp:revision>
  <dc:subject/>
  <dc:title/>
</cp:coreProperties>
</file>