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6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ередавального акт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 xml:space="preserve">            </w:t>
        <w:tab/>
        <w:tab/>
        <w:t xml:space="preserve"> майнових прав та інших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Лідер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равонаступник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Академія майбутнього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Оборотний баланс на 01.02.2022ро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62"/>
        <w:gridCol w:w="1363"/>
        <w:gridCol w:w="1356"/>
        <w:gridCol w:w="1356"/>
        <w:gridCol w:w="1356"/>
        <w:gridCol w:w="136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ротний балан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1.01.2022р. - 01.02.2022р. 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ро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б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ед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б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ед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б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едит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00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00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2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2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91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9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04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4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8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29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53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2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167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837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00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553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467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913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11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62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8,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0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4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4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00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00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11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3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12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913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913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2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2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167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167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3108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3108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2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2,87</w:t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комісії: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иректор Кременчуцького міського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Центру позашкільної освіти «Лідер»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лтавської області                   _____________ Валерій ТРЕФІЛОВ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и  комісії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ловний бухгалтер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голови комісії            ______________ Світлана ГАМА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з адміністративно-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сподарчої частини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КУШ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сектору аудиту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нутрішнього фінансового контролю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правління дошкільної освіти, кадрової,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рганізаційної та моніторингової робот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партаменту освіти Кременчуцько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ДОРОХ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5664" w:firstLine="708"/>
        <w:rPr>
          <w:sz w:val="22"/>
          <w:szCs w:val="22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</w:t>
      </w:r>
      <w:r>
        <w:rPr>
          <w:b/>
          <w:bCs/>
          <w:color w:val="000000"/>
          <w:sz w:val="20"/>
          <w:szCs w:val="20"/>
          <w:lang w:val="uk-UA"/>
        </w:rPr>
        <w:t xml:space="preserve">«___»__________2022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5:00Z</dcterms:created>
  <dc:creator>Жозефина</dc:creator>
  <dc:description/>
  <cp:keywords/>
  <dc:language>en-US</dc:language>
  <cp:lastModifiedBy>Татьяна Владимировна</cp:lastModifiedBy>
  <cp:lastPrinted>2022-01-21T09:14:00Z</cp:lastPrinted>
  <dcterms:modified xsi:type="dcterms:W3CDTF">2022-01-31T08:18:00Z</dcterms:modified>
  <cp:revision>4</cp:revision>
  <dc:subject/>
  <dc:title/>
</cp:coreProperties>
</file>