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1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Додаток № 7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ind w:firstLine="713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рудових книжок працівни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ефілов Валерій Миха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ещенко Юлія Григ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стенко Майя Анто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ижак Алла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вшуцька Людмила Іванівна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Хіленко Олександр Микола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Біла Катерина Юр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зуляк Андрій Андр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еденко Сергій Леонід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укшин Михайло Миха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Данильченко Наталія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0:00Z</dcterms:created>
  <dc:creator>Admin</dc:creator>
  <dc:description/>
  <cp:keywords/>
  <dc:language>en-US</dc:language>
  <cp:lastModifiedBy>Пользователь</cp:lastModifiedBy>
  <cp:lastPrinted>2022-01-24T11:51:00Z</cp:lastPrinted>
  <dcterms:modified xsi:type="dcterms:W3CDTF">2022-01-24T09:59:00Z</dcterms:modified>
  <cp:revision>13</cp:revision>
  <dc:subject/>
  <dc:title/>
</cp:coreProperties>
</file>