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ування кредиторської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гідно балансу Кременчуцького міського центру поза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редиторська заборгованість на 01.02.2022 року за рахунок коштів закладу становить 198 624,94 грн.,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76 998,50 грн. - ТОВ Діксі-центр за конструктори L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5 000,00 грн. - ФОП Кондратенко Олег Володимирович за проект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26,44 грн. - заборгованість працівникам згідно лікарняних листів за рахунок коштів ФСС з ТВ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жила всіх можливих заходів для погашення кредиторської заборгованості та повідомлення кредиторів про реорганізацію Кременчуцького міського центру позашкільної освіти Кременчуцької міської ради Кременчуцького району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2"/>
        <w:gridCol w:w="1660"/>
        <w:gridCol w:w="1400"/>
        <w:gridCol w:w="880"/>
        <w:gridCol w:w="1540"/>
        <w:gridCol w:w="880"/>
        <w:gridCol w:w="960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9:00Z</dcterms:created>
  <dc:creator>Жозефина</dc:creator>
  <dc:description/>
  <cp:keywords/>
  <dc:language>en-US</dc:language>
  <cp:lastModifiedBy>Татьяна Владимировна</cp:lastModifiedBy>
  <cp:lastPrinted>2022-01-21T08:58:00Z</cp:lastPrinted>
  <dcterms:modified xsi:type="dcterms:W3CDTF">2022-01-31T09:29:00Z</dcterms:modified>
  <cp:revision>7</cp:revision>
  <dc:subject/>
  <dc:title/>
</cp:coreProperties>
</file>