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66"/>
        <w:gridCol w:w="513"/>
        <w:gridCol w:w="3903"/>
        <w:gridCol w:w="714"/>
        <w:gridCol w:w="3112"/>
      </w:tblGrid>
      <w:tr>
        <w:trPr>
          <w:trHeight w:val="103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Додато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до передавального ак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майнових прав та інших 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зк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Кременчуцького міського  центр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позашкільної освіти Кременчуцької міської рад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Кременчуцького району Полтавської облас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до правонаступни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Кременчуцького міського цент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позашкільної освіти «Академія майбутньог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Кременчуцької 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шифрування залишків кошт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ременчуцького міського центру позашкільної осві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 реєстраційних рахунках  станом на 01.02.2022 року</w:t>
            </w:r>
          </w:p>
        </w:tc>
      </w:tr>
      <w:tr>
        <w:trPr>
          <w:trHeight w:val="255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>Залишки коштів на реєстраційних рахунках в ГУ ДКСУ у Полтавській області становля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хунок в ГУ ДКСУ у Полтавській обл. UA68820172034427000300004147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хунок в ГУ ДКСУ у Полтавській обл. UA80820172035512900400004147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1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02"/>
        <w:gridCol w:w="1660"/>
        <w:gridCol w:w="1400"/>
        <w:gridCol w:w="880"/>
        <w:gridCol w:w="1540"/>
        <w:gridCol w:w="880"/>
        <w:gridCol w:w="960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олова комісії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иректор Кременчуцького міського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центру позашкільної освіти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                                      _____________ Галина КАРАКУЦЯ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лени  комісії 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ловний бухгалтер Кременчуцького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ького центру позашкільної осві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553" w:hanging="553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,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ступник голови комісії                            ______________ Олена СОБОЛЄВА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ступник директора з адміністративно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сподарчої частини Кременчуцького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го центру позашкільної освіт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_____________ Лідія АНДРЮШИ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відувач сектору аудиту та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нутрішнього фінансового контролю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управління дошкільної освіти, кадрової,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організаційної та моніторингової роботи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партаменту освіти Кременчуцької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ї ради Кременчуцького району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 ______________ Олена ДОРОХОВ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«___»__________2022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4:00Z</dcterms:created>
  <dc:creator>Жозефина</dc:creator>
  <dc:description/>
  <dc:language>en-US</dc:language>
  <cp:lastModifiedBy>Пользователь</cp:lastModifiedBy>
  <cp:lastPrinted>2022-01-21T08:50:00Z</cp:lastPrinted>
  <dcterms:modified xsi:type="dcterms:W3CDTF">2022-01-21T06:54:00Z</dcterms:modified>
  <cp:revision>2</cp:revision>
  <dc:subject/>
  <dc:title/>
</cp:coreProperties>
</file>