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передавального акта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майнових прав та інших об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Кременчуцького міського  центр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позашкільної освіти Кременчуцької міської ради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району Полтав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правонаступни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міського центр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позашкільної освіти «Академія майбутнього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шифрування дебіторської заборгова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гідно балансу Кременчуцького міського центру позашкільн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біторська заборгованість Кременчуцького міського центру позашкільної освіти Кременчуцької міської ради Кременчуцького району Полтавської області на 01.02.2022 року становить 6 626,44 грн, в т.ч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 626,44 грн. - заборгованість Фонду соціального страхування  за допомогу по тимчасовій втраті працездатності  згідно лікарняних лис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ісія вжила всіх можливих заходів для погашення дебіторської заборгованості  та повідомлення дебітору про реорганізацію Кременчуцького міського центру позашкільної освіти Кременчуцької міської ради Кременчуцького району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02"/>
        <w:gridCol w:w="1660"/>
        <w:gridCol w:w="1400"/>
        <w:gridCol w:w="880"/>
        <w:gridCol w:w="1540"/>
        <w:gridCol w:w="880"/>
        <w:gridCol w:w="960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олова комісії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иректор Кременчуцького міського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центру позашкільної освіти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лтавської області                                      _____________ Галина КАРАКУЦЯ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лени  комісії 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Головний бухгалтер Кременчуцького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ького центру позашкільної осві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ind w:left="553" w:hanging="553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лтавської області,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ступник голови комісії                            ______________ Олена СОБОЛЄВА 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ступник директора з адміністративно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господарчої частини Кременчуцького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іського центру позашкільної освіт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лтавської області, член комісії            _____________ Лідія АНДРЮШИ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авідувач сектору аудиту та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нутрішнього фінансового контролю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управління дошкільної освіти, кадрової,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організаційної та моніторингової роботи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партаменту освіти Кременчуцької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іської ради Кременчуцького району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лтавської області, член комісії             ______________ Олена ДОРОХОВ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«___»__________2022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8:00Z</dcterms:created>
  <dc:creator>Жозефина</dc:creator>
  <dc:description/>
  <cp:keywords/>
  <dc:language>en-US</dc:language>
  <cp:lastModifiedBy>Татьяна Владимировна</cp:lastModifiedBy>
  <cp:lastPrinted>2022-01-21T08:57:00Z</cp:lastPrinted>
  <dcterms:modified xsi:type="dcterms:W3CDTF">2022-01-31T09:26:00Z</dcterms:modified>
  <cp:revision>3</cp:revision>
  <dc:subject/>
  <dc:title/>
</cp:coreProperties>
</file>