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проєкт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лютого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ключення  до  Переліку  першого  ти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оголошення аукціону про переда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,  затвердження  умов,  додатков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 його орен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загрозою фізичної втрати характерних властивостей щойно виявленого об’єкта культурної спадщини Кременчуцької міської територіальної громади  «Будинок купця 1-ої гільдії  Г. Чуркіна», що становлять його історико-культурну цінність, керуючись Законом України «Про оренду державного та комунального майна», Законом України «Про охорону культурної спадщини», </w:t>
      </w:r>
      <w:r>
        <w:rPr>
          <w:color w:val="000000"/>
          <w:sz w:val="28"/>
          <w:szCs w:val="28"/>
          <w:lang w:val="uk-UA"/>
        </w:rPr>
        <w:t>Порядком</w:t>
      </w:r>
      <w:r>
        <w:rPr>
          <w:sz w:val="28"/>
          <w:szCs w:val="28"/>
          <w:lang w:val="uk-UA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статтями 26, 29, 60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  до   Переліку  першого  типу   об’єкт  культурної    спадщин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инок купця 1-ої гільдії Г. Чуркіна», що належить до комунальної власності Кременчуцької міської територіальної громади та розташовується за адресою: Полтавська обл., м. Кременчук, вул. Івана Приходька, буд. 43, а саме: будівлі та споруди, до складу яких входять: будівля літера А,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Ап площею 697,5 кв.м, гараж літера Г площею 61,3 кв.м, гараж літера Д площею 56,2 кв.м; огорожа №№ 1,2,3,4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мови та додаткові умови оренди згідно з додатком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голосити аукціон в електронній торговій системі про передачу зазначеного об’єкта в оре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ргану охорони культурної спадщини (Управління культури і туризму Кременчуцької міської ради Кременчуцького району Полтавської області) здійснювати контроль за умовами виконання орендарем охоронного договору на пам’ятку культурної спадщ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 оформленні договору оренди розміри площ уточнюю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березень 2022 року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6:00Z</dcterms:created>
  <dc:creator>Татьяна Николаевна</dc:creator>
  <dc:description/>
  <cp:keywords/>
  <dc:language>en-US</dc:language>
  <cp:lastModifiedBy>Пользователь</cp:lastModifiedBy>
  <cp:lastPrinted>2022-01-28T11:58:00Z</cp:lastPrinted>
  <dcterms:modified xsi:type="dcterms:W3CDTF">2022-01-31T06:41:00Z</dcterms:modified>
  <cp:revision>12</cp:revision>
  <dc:subject/>
  <dc:title>ПРОЄКТ</dc:title>
</cp:coreProperties>
</file>