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lang w:val="en-US"/>
        </w:rPr>
        <w:tab/>
        <w:t xml:space="preserve">                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Кременчуцької міської ради Кременчуцького району Полтавської області «Про включення до Переліку першого типу об’єкту оренди, що належать до комунальної власності Кременчуцької міської територіальної громади, оголошення аукціону про передачу в оренду, затвердження умов, додаткових умов його оренди» від 24 лютого 2022 ро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оренду державного та комунального майна», Порядку передачі в оренду державного та комунального майна, з урахуванням норм Закону України «Про охорону культурної спадщини» після включення до Переліку першого типу об’єкту культурної спадщини «Будинок купця першої гільдії Григорія Чуркіна», буде проведена процедура передачі його в оренду шляхом проведення аукціону в електронній торговій систем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лоту та оголошення аукціону в електронній торговій системі  щодо передачі в оренду зазначеного об’єкту буде відбуватися на підставі прийнятого зазначеного проєкту рішення Кременчуцької міської ради Кременчуцького район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місь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район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ої області                                                                         Олена ЩЕРБІНА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6:00Z</dcterms:created>
  <dc:creator>USER</dc:creator>
  <dc:description/>
  <cp:keywords/>
  <dc:language>en-US</dc:language>
  <cp:lastModifiedBy>Пользователь</cp:lastModifiedBy>
  <cp:lastPrinted>2022-01-27T16:46:00Z</cp:lastPrinted>
  <dcterms:modified xsi:type="dcterms:W3CDTF">2022-01-27T14:48:00Z</dcterms:modified>
  <cp:revision>24</cp:revision>
  <dc:subject/>
  <dc:title>Про звільнення від орендної плати</dc:title>
</cp:coreProperties>
</file>