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___ порядку денного ХІІ 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«Про прийняття до комунальної власності Кременчуцької    міської   територіальної громади   мультифункціональних   спортивних майданчиків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Проєкт  цього рішення підготовлено відповідно до розпорядження голови Полтавської обласної державної адміністрації від 28.10.2021 № 723 «Про затвердження розподілу мультифункціональних спортивних майданчиків за відповідними територіальними громадами» (зі змінами, внесеними розпорядженням від 21.12.2021 № 920), від 21.12.2021 № 921 «Про передачу мультифункціональних спортивних майданчиків відповідним територіальним громадам», враховуючи лист Департаменту будівництва, містобудування і архітектури Полтавської обласної державної адміністрації від 22.12.2021  № 04.2-25/3421 щодо передачі  мультифункціональних спортивних майданчиків відповідним територіальним громадам, згоду Комунального закладу фізичної культури і спорту «Кременчуцький міський центр фізичного здоров’я населення «Спорт для всіх» Кременчуцької міської ради Кременчуцького району Полтавської області від 26.01.2022 № 10 щодо прийняття майна на баланс, 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,  постановою Кабінету Міністрів України від 31.05.2021 № 544 «Про затвердження Порядку та умов надання субвенції з державного бюджету місцевим бюджетам на реалізацію інфраструктурних проектів та розвиток об’єктів соціально-культурної сфери» (зі змінами), розпорядженням  Кабінету Міністрів України від 16.06.2021     № 626 «Про розподіл у 2021 році субвенції з державного бюджету місцевим бюджетам на реалізацію інфрастуктурних проектів та розвиток об’єктів соціально-культурної сфери» (зі змінами від 07.07.2021)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мунальної власності Кременчуцької міської територіальної громади передаються мультифункціональні спортивні майданчики, придбані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епартаментом будівництва, містобудування і архітектури Полтавської обласної державної  адміністрації за кошти субвенції з державного бюджету, співфінансування з обласного та місцевого бюджетів в кількості 15 штук, загальною вартістю 7 162 500,00 (сім мільйонів сто шістдесят дві тисячі п’ятсот) гривень 00 копійок (з ПДВ). Перелік адрес, за якими будуть встановлені зазначені мультифункціональні спортивні майданчики, зазначено в додатку до ріше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оутримувачем зазначеного майна визначено Комунальний заклад фізичної культури і спорту «Кременчуцький міський центр фізичного здоров’я населення «Спорт для всіх» Кременчуцької міської ради</w:t>
      </w:r>
      <w:r>
        <w:rPr/>
        <w:t xml:space="preserve">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еження майна та підписання акта приймання-передачі доручається комісії, склад якої буде затверджено рішенням виконавчого комітету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раховуюч</w:t>
      </w:r>
      <w:r>
        <w:rPr>
          <w:szCs w:val="28"/>
          <w:lang w:val="ru-RU"/>
        </w:rPr>
        <w:t>и</w:t>
      </w:r>
      <w:r>
        <w:rPr>
          <w:szCs w:val="28"/>
        </w:rPr>
        <w:t xml:space="preserve"> вищевикладене, керуючись ст.ст. 25, 26, 60 Закону України «Про місцеве самоврядування в Україні», пропонується прийняти до комунальної власності Кременчуцької міської територіальної  громади  мультифункціональні спортивні майданчики в кількості 15 шту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        Олена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1-01-21T16:39:00Z</cp:lastPrinted>
  <dcterms:modified xsi:type="dcterms:W3CDTF">2022-01-27T06:21:00Z</dcterms:modified>
  <cp:revision>170</cp:revision>
  <dc:subject/>
  <dc:title/>
</cp:coreProperties>
</file>