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ПРОЄКТ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4 лютого 2022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йняття до комунальної власност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менчуцької    міської   територіаль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омади   мультифункціональних   спор-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вних майданчикі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Полтавської обласної державної адміністрації від 28.10.2021 № 723 «Про затвердження розподілу мультифункціональних спортивних майданчиків за відповідними територіаль-ними громадами» (зі змінами, внесеними розпорядженням від 21.12.2021                № 920), від 21.12.2021 № 921 «Про передачу мультифункціональних спортивних майданчиків відповідним територіальним громадам», враховуючи лист Департаменту будівництва, містобудування і архітектури Полтавської обласної державної адміністрації від 22.12.2021  № 04.2-25/3421 щодо передачі  мультифункціональних спортивних майданчиків відповідним територіальним громадам, згоду Комунального закладу фізичної культури і спорту «Кременчуцький міський центр фізичного здоров’я населення «Спорт для всіх» Кременчуцької міської ради Кременчуцького району Полтавської області       від 26.01.2022 № 10 щодо прийняття майна на баланс, 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,  постановою Кабінету Міністрів України від 31.05.2021 № 544 «Про затвердження Порядку та умов надання субвенції з державного бюджету місцевим бюджетам на реалізацію інфраструктурних проектів та розвиток об’єктів соціально-культурної сфери» (зі змінами), розпорядженням  Кабінету Міністрів України від 16.06.2021 № 626 «Про розподіл у 2021 році субвенції з державного бюджету місцевим бюджетам на реалізацію інфрастуктурних проектів та розвиток об’єктів соціально-культурної сфери» (зі змінами від 07.07.2021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йняти до комунальної власності Кременчуцької міської територіальної  громади  мультифункціональні спортивні майданчики, придбані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будівництва, містобудування і архітектури Полтавської обласної державної  адміністрації за кошти субвенції з державного бюджету, співфінансування з обласного та місцевого бюджетів в кількості 15 штук, загальною вартістю 7 162 500,00 (сім мільйонів сто шістдесят дві тисячі п’ятсот) гривень 00 копійок (з ПДВ)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сональний склад комісії з прийняття до комунальної власності Кременчуцької міської територіальної громади мультифункціональних спортивних майданчиків, придбаних Департаментом будівництва, містобудування і архітектури Полтавської обласної державної адміністрації, згідно з додатком до цього рішення,  затвердити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, зазначеній  в п. 2 цього рішення, здійснити приймання-передачу майна, про що скласти відповідний акт, який затвердити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рийняття майна до комунальної власності Кременчуцької міської територіальної громади визначити його балансоутримувачем Комунальний заклад фізичної культури і спорту «Кременчуцький міський центр фізичного здоров’я населення «Спорт для всіх»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, про що зазначити в акті приймання-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ріпити мультифункціональні спортивні майданчики за Комунальним закладом фізичної культури і спорту «Кременчуцький міський центр фізичного здоров’я населення «Спорт для всіх»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 на праві оперативного управління згідно зі статутними докумен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 заступника міського голови Проценка Р.О. та постійну депутатську комісію з питань </w:t>
      </w:r>
      <w:r>
        <w:rPr>
          <w:color w:val="000000"/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рок контролю – IІ квартал 2022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2-01-26T16:41:00Z</cp:lastPrinted>
  <dcterms:modified xsi:type="dcterms:W3CDTF">2022-01-26T15:01:00Z</dcterms:modified>
  <cp:revision>276</cp:revision>
  <dc:subject/>
  <dc:title>                                                                           ПРОЄКТ                          </dc:title>
</cp:coreProperties>
</file>