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ІІ сесі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 скликання «Про внесення змін до рішення Кременчуцької міської ради від 03.12.2020  </w:t>
      </w:r>
      <w:r>
        <w:rPr>
          <w:b/>
          <w:bCs/>
          <w:sz w:val="28"/>
          <w:szCs w:val="28"/>
          <w:lang w:val="uk-UA"/>
        </w:rPr>
        <w:t>«Про затвердження структури та загальної чисельності виконавчих органів Кременчуцької міської ради Кременчуцького району Полта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ласт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приведення положення</w:t>
      </w:r>
      <w:r>
        <w:rPr>
          <w:sz w:val="28"/>
          <w:szCs w:val="28"/>
        </w:rPr>
        <w:t xml:space="preserve"> у відповідність до чинного законодавства, а сам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о постанови Кабінету Міністрів України від 19.08.2015 № 671 «Деякі питання діяльності органів державного архітектурно-будівельного контролю» зі змінами, внесеними постановою Кабінету Міністрів України від 15.09.2021 № 958 «Про внесення змін до деяких постанов Кабінету Міністрів України щодо діяльності органів державного архітектурно-будівельного контролю та нагляду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Закону України «Про регулювання містобудівної діяльності», на підставі листа Державної інспекції архітектури та містобудування України викладається Положення про Управління державного архітектурно-будівельного контролю Кременчуцької міської ради Полтавської області у новій редакції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п.1.7 слова «Міністерство регіонального розвитку, будівництва та житлово-комунального господарства України» та Державної архітектурно-будівельної інспекції України (далі – Держархбудінспекція)» замінити на «Міністерство розвитку громад та територій України (далі - Мінрегіон) та Державна інспекція архітектури та містобудування України (далі – ДІАМ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п.1.8 слова «Держархбудінспекція України» замінити на «ДІА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екст п.3.1.3 виключи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ти нумерацію пунктів у залежності до тексту викладено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нити розділ ІІІ пунктом такого змісту: «</w:t>
      </w:r>
      <w:r>
        <w:rPr>
          <w:color w:val="000000"/>
          <w:sz w:val="28"/>
          <w:szCs w:val="28"/>
          <w:shd w:fill="FFFFFF" w:val="clear"/>
          <w:lang w:val="uk-UA"/>
        </w:rPr>
        <w:t>Посадові особи органів державного архітектурно-будівельного контролю підлягають обов’язковому державному страхуванню у порядку, визначеному Кабінетом Міністрів України» відповідно до п.6 статті 41 Закону України «Про регулювання містобудівної діяльності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ункт 4.5, який в новій редакції п. 4.6 доповнити словами: «а у разі відсутності заступника призначається інша посадова особа УПРАВЛІННЯ за розпорядженням міського голов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исельність працівників та структура Управління ДАБК не змінюється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держав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хітектурно-будівельного контролю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Юлія ТАРАС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  <w:lang w:val="en-US"/>
    </w:rPr>
  </w:style>
  <w:style w:type="character" w:styleId="3">
    <w:name w:val=" Знак Знак3"/>
    <w:qFormat/>
    <w:rPr>
      <w:b/>
      <w:sz w:val="32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2:00Z</dcterms:created>
  <dc:creator>Секрктарь</dc:creator>
  <dc:description/>
  <cp:keywords/>
  <dc:language>en-US</dc:language>
  <cp:lastModifiedBy>Користувач Windows</cp:lastModifiedBy>
  <cp:lastPrinted>2022-01-12T13:55:00Z</cp:lastPrinted>
  <dcterms:modified xsi:type="dcterms:W3CDTF">2022-01-12T11:56:00Z</dcterms:modified>
  <cp:revision>12</cp:revision>
  <dc:subject/>
  <dc:title>                               </dc:title>
</cp:coreProperties>
</file>