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4 лютого 2022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Чумацький шлях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елика набереж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Чумацький шлях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еремоги, бу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еремоги, бу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дміністрац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Шевчен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Миру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ав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роїв Крут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дима Пугач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олодимира Велик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Нагір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Шкіль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Олексія Древаля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Київс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.01.20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30.11.2025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позашкільної освіти «Обʼєднання дитячо-юнацьких клубів за місцем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ab/>
        <w:tab/>
        <w:tab/>
        <w:tab/>
        <w:tab/>
        <w:tab/>
        <w:tab/>
        <w:t xml:space="preserve">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2-01-05T11:17:00Z</cp:lastPrinted>
  <dcterms:modified xsi:type="dcterms:W3CDTF">2022-01-25T09:03:00Z</dcterms:modified>
  <cp:revision>34</cp:revision>
  <dc:subject/>
  <dc:title>КРЕМЕНЧУЦЬКА МІСЬКА РАДА</dc:title>
</cp:coreProperties>
</file>