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 лютого 2022 року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1417"/>
        <w:gridCol w:w="3119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трок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навчально-тренувальних занять з бо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омунальний заклад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Полтавський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банком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Кременчуцька міська лікарня планового лікування»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ціонерне товариство «Державний ощадний банк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ершотравне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29 Вересня, бу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ул. Івана Приход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6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Тараса Бульби, бу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логопедичного пун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ий ліцей № 17 «Вибір ім. М.Г. Неленя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ременчуцької міської ради Кременчуцького району Полтавської обла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логопедичного пун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ременчуцька гімназія № 1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ершотравне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занять з хореографії за графіком у вільний від основних занять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ременчуцький ліцей № 4 «Кремінь»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тяча громадська організація «Танцювальний клуб «Кіндер-Сюрприз та Хіп-Х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енерала Манагар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31.12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Кременчуцький міський стоматологічн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31.12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Кременчуцький міський стоматологічн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Івана Приход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ціонерне товариство «Укр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ab/>
        <w:tab/>
        <w:tab/>
        <w:tab/>
        <w:tab/>
        <w:tab/>
        <w:tab/>
        <w:t xml:space="preserve">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8:00Z</dcterms:created>
  <dc:creator>*</dc:creator>
  <dc:description/>
  <cp:keywords/>
  <dc:language>en-US</dc:language>
  <cp:lastModifiedBy>Пользователь</cp:lastModifiedBy>
  <cp:lastPrinted>2022-01-21T08:15:00Z</cp:lastPrinted>
  <dcterms:modified xsi:type="dcterms:W3CDTF">2022-02-17T11:21:00Z</dcterms:modified>
  <cp:revision>37</cp:revision>
  <dc:subject/>
  <dc:title>КРЕМЕНЧУЦЬКА МІСЬКА РАДА</dc:title>
</cp:coreProperties>
</file>