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106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ind w:left="10620" w:hanging="0"/>
        <w:jc w:val="both"/>
        <w:rPr/>
      </w:pPr>
      <w:r>
        <w:rPr>
          <w:b/>
          <w:sz w:val="28"/>
          <w:szCs w:val="28"/>
          <w:lang w:val="uk-UA"/>
        </w:rPr>
        <w:t>міської ради Кременчуцького району Полтав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 лютого 2022 року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ого типу об’єктів оренди, що належать до комунальної власності Кременчуцької 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985"/>
        <w:gridCol w:w="1417"/>
        <w:gridCol w:w="3119"/>
        <w:gridCol w:w="283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о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та викорис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Строк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одаве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мі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росп. Свободи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навчально-тренувальних занять з бок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омунальний заклад фізичної культури і спорту «Кременчуцька міська спеціалізована дитячо-юнацька школа олімпійського резерву з боксу» Кременчуцької міської ради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росп. Лесі Українки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е управління Національної поліції в Полта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Першотравнев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е управління Національної поліції в Полта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29 Вересня, бу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5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е управління Національної поліції в Полта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ул. Івана Приходьк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6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е управління Національної поліції в Полта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ул. Тараса Бульби, бу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логопедичного пун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еменчуцький ліцей № 17 «Вибір ім. М.Г. Неленя»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ременчуцької міської ради Кременчуцького району Полтавської област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ул. Чкалов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міщення логопедичного пун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ременчуцька гімназія № 1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Першотравнев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занять з хореографії за графіком у вільний від основних занять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ременчуцький ліцей № 4 «Кремінь»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итяча громадська організація «Танцювальний клуб «Кіндер-Сюрприз та Хіп-Х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Генерала Манагаров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 31.12.2024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некомерційне медичне підприємство «Кременчуцький міський стоматологічн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росп. Лесі Українки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 31.12.2024 вклю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некомерційне медичне підприємство «Кременчуцький міський стоматологічн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ул. Івана Приходька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.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6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лужбові ц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а роки одинадцять місяц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кціонерне товариство «Укртел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оренд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  <w:tab/>
        <w:tab/>
        <w:tab/>
        <w:tab/>
        <w:tab/>
        <w:tab/>
        <w:tab/>
        <w:tab/>
        <w:t xml:space="preserve">     Олена ЩЕРБІ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 xml:space="preserve">    </w:t>
    </w: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18:00Z</dcterms:created>
  <dc:creator>*</dc:creator>
  <dc:description/>
  <cp:keywords/>
  <dc:language>en-US</dc:language>
  <cp:lastModifiedBy>Пользователь</cp:lastModifiedBy>
  <cp:lastPrinted>2022-01-21T08:15:00Z</cp:lastPrinted>
  <dcterms:modified xsi:type="dcterms:W3CDTF">2022-01-21T06:15:00Z</dcterms:modified>
  <cp:revision>34</cp:revision>
  <dc:subject/>
  <dc:title>КРЕМЕНЧУЦЬКА МІСЬКА РАДА</dc:title>
</cp:coreProperties>
</file>