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 лютого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ключення  до  Переліку  друг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, укладення, продовження договорі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ренди без 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 орендних відносин, спрощення, осучаснення і скорочення процедури оренди, досягнення прозорості та відкритості процесу передачі  в оренду майна комунальної власності Кременчуцької міської територіальної громади шляхом використання електронної торгової системи,  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укласти, продовжити  договори оренди без проведення аукціону з орендарями,  зазначеними  у  додатку  д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берез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8:00Z</dcterms:created>
  <dc:creator>Татьяна Николаевна</dc:creator>
  <dc:description/>
  <cp:keywords/>
  <dc:language>en-US</dc:language>
  <cp:lastModifiedBy>Пользователь</cp:lastModifiedBy>
  <cp:lastPrinted>2021-10-21T09:24:00Z</cp:lastPrinted>
  <dcterms:modified xsi:type="dcterms:W3CDTF">2022-01-25T11:21:00Z</dcterms:modified>
  <cp:revision>28</cp:revision>
  <dc:subject/>
  <dc:title>ПРОЄКТ</dc:title>
</cp:coreProperties>
</file>