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В І 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 періодичне  відстеження результативності дії регуляторного акту - рішення Кременчуцької міської ради від 27.07.2010  „ Про впорядкування реалізації та споживання пива (крім безалкогольного), алкогольних, слабоалкогольних  напоїв та тютюнових виробів на території                                  м. Кременчука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02 грудня  2020 року</w:t>
        <w:tab/>
        <w:tab/>
        <w:t xml:space="preserve">  </w:t>
        <w:tab/>
        <w:t xml:space="preserve">                                         м. Кременчу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та назва регуляторного акта, результативність якого відстежується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його прийнятт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ішення Кременчуцької міської ради від 27.07.2010  "Про впорядкування реалізації та споживання пива (крім безалкогольного), алкогольних, слабоалкогольних  напоїв та тютюнових виробів на території  м. Кременчук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6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, дата реєстраці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7.201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 законодавчої ініціатив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а міська рада </w:t>
            </w:r>
            <w:r>
              <w:rPr>
                <w:color w:val="000000"/>
                <w:sz w:val="28"/>
                <w:szCs w:val="28"/>
              </w:rPr>
              <w:t xml:space="preserve">Полтавської області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иконанням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0" w:leader="none"/>
                <w:tab w:val="left" w:pos="720" w:leader="none"/>
                <w:tab w:val="center" w:pos="4677" w:leader="none"/>
                <w:tab w:val="right" w:pos="9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              Пелипенко В.М., </w:t>
            </w:r>
          </w:p>
          <w:p>
            <w:pPr>
              <w:pStyle w:val="Footer"/>
              <w:tabs>
                <w:tab w:val="clear" w:pos="9355"/>
                <w:tab w:val="center" w:pos="0" w:leader="none"/>
                <w:tab w:val="left" w:pos="720" w:leader="none"/>
                <w:tab w:val="center" w:pos="4677" w:leader="none"/>
                <w:tab w:val="right" w:pos="9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і депутатські    комісії: </w:t>
            </w:r>
          </w:p>
          <w:p>
            <w:pPr>
              <w:pStyle w:val="Footer"/>
              <w:tabs>
                <w:tab w:val="clear" w:pos="9355"/>
                <w:tab w:val="center" w:pos="0" w:leader="none"/>
                <w:tab w:val="left" w:pos="720" w:leader="none"/>
                <w:tab w:val="center" w:pos="4677" w:leader="none"/>
                <w:tab w:val="right" w:pos="9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з   питань  промисловості, будівництва, підприємницької діяльності, побутового, торговельного обслуговування та регуляторної політики (голова комісії Мирошніченко В.В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Footer"/>
              <w:tabs>
                <w:tab w:val="clear" w:pos="9355"/>
                <w:tab w:val="center" w:pos="0" w:leader="none"/>
                <w:tab w:val="left" w:pos="720" w:leader="none"/>
                <w:tab w:val="center" w:pos="4677" w:leader="none"/>
                <w:tab w:val="right" w:pos="9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питань  бюджету, фінансів, соціально-економічного розвитку та інвестиційної політики (голова комісії Плескун О.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 виконавця заходів з відстеження - </w:t>
      </w:r>
      <w:r>
        <w:rPr>
          <w:sz w:val="28"/>
          <w:szCs w:val="28"/>
        </w:rPr>
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регуляторного акта: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ідність підвищення культури споживання алкогольних, слабоалкогольних напоїв, пива та тютюнових виробів, стимулювання здорового способу життя; 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олання негативних наслідків вживання алкоголю, підвищення рівня здоров’я підростаючого покоління міста Кременчука;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виконання вимог законодавства щодо обмеження (заборони) реалізації  та споживання  пива, слабоалкогольних напоїв та куріння у громадських місцях та під час проведення загальноміських заходів; 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порядкування продажу алкогольних та слабоалкогольних напоїв, пива та тютюнових виробів у міській торговельній мережі шляхом обмеження продажу в місцях, визначених міською радою;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ередження правопорушень, пов`язаних із зловживанням споживання алкогольних напоїв;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вадження моніторингу результатів роботи контролюючих органів, яким законодавством визначено обов’язки  щодо профілактики,  виявлення випадків та вжиття заходів впливу стосовно порушників: 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ізації алкогольних, слабоалкогольних напоїв, пива та тютюнових виробів суб’єктами господарювання; 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живання громадянами алкогольних, слабоалкогольних напоїв, пива та тютюнових виробів в заборонених місцях.</w:t>
      </w:r>
    </w:p>
    <w:p>
      <w:pPr>
        <w:pStyle w:val="Normal"/>
        <w:tabs>
          <w:tab w:val="clear" w:pos="708"/>
          <w:tab w:val="left" w:pos="28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меншення кількості скарг мешканців міста на порушення вимог законодавства у даній сфер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відстеження</w:t>
      </w:r>
      <w:r>
        <w:rPr>
          <w:sz w:val="28"/>
          <w:szCs w:val="28"/>
        </w:rPr>
        <w:t>: періодич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 проведення:</w:t>
      </w:r>
      <w:r>
        <w:rPr>
          <w:sz w:val="28"/>
          <w:szCs w:val="28"/>
        </w:rPr>
        <w:t xml:space="preserve">  листопад 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роведення періодичного відстеження даного регуляторного акта використані дані Кременчуцького відділу поліції  Головного управління національної поліції у Полтавській Національної поліції України. Відстежуваний період – листопад 2017 року по листопад 2020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, що відстежуються</w:t>
      </w:r>
    </w:p>
    <w:p>
      <w:pPr>
        <w:pStyle w:val="Normal"/>
        <w:tabs>
          <w:tab w:val="clear" w:pos="708"/>
          <w:tab w:val="left" w:pos="700" w:leader="none"/>
        </w:tabs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ількість виявлених порушень вимог законодавства щодо реалізації пива, алкогольних та слабоалкогольних напоїв та тютюнових виробі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ількість виявлених порушень вимог законодавства щодо заборони вживання пива, алкогольних та слабоалкогольних напоїв та тютюнових виробів у визначених місцях на території міст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ількість осіб, притягнутих до відповідальності за порушення вимог законодавства, в тому числі – віком до 18 рокі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4. Рівень інформованості суб’єктів господарювання про існування даного регуляторного 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и дії регуляторного акта</w:t>
      </w:r>
    </w:p>
    <w:p>
      <w:pPr>
        <w:pStyle w:val="Normal"/>
        <w:tabs>
          <w:tab w:val="clear" w:pos="708"/>
          <w:tab w:val="left" w:pos="700" w:leader="none"/>
        </w:tabs>
        <w:ind w:firstLine="702"/>
        <w:jc w:val="both"/>
        <w:rPr/>
      </w:pPr>
      <w:r>
        <w:rPr>
          <w:sz w:val="28"/>
          <w:szCs w:val="28"/>
        </w:rPr>
        <w:t xml:space="preserve">За інформацією Кременчуцького відділу поліції  Головного управління національної поліції у Полтавській Національної поліції України показники:        </w:t>
      </w:r>
    </w:p>
    <w:p>
      <w:pPr>
        <w:pStyle w:val="Normal"/>
        <w:tabs>
          <w:tab w:val="clear" w:pos="708"/>
          <w:tab w:val="left" w:pos="700" w:leader="none"/>
        </w:tabs>
        <w:ind w:firstLine="702"/>
        <w:jc w:val="both"/>
        <w:rPr/>
      </w:pPr>
      <w:r>
        <w:rPr>
          <w:b/>
          <w:sz w:val="28"/>
          <w:szCs w:val="28"/>
        </w:rPr>
        <w:t>Стаття 156, 156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ушення правил торгівлі пивом, алкогольними, слабоалкогольними напоями і тютюновими виробами. Тягне за собою накладення штрафу від тридцяти (510 грн.) до ста (1700 грн.) неоподатковуваних мінімумів доходів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явлено правопорушень за пері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7 по 01.11.2018 - 9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8 по 01.11.2019 -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 01.11.2019 по 01.11.2020 - 15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таття 178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, 178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пивання пива, алкогольних, слабоалкогольних напоїв у заборонених місцях. Тягне за собою попередження або накладення штрафу від одного(17) до п'яти (85) неоподатковуваних мінімумів доходів громадян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явлено правопорушень за пері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7 по 01.11.2018 - 59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8 по 01.11.2019 - 7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 01.11.2019 по 01.11.2020 - 833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b/>
          <w:sz w:val="28"/>
          <w:szCs w:val="28"/>
          <w:lang w:val="uk-UA"/>
        </w:rPr>
        <w:t>Стаття 175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, 175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уріння тютюнових виробів у заборонених місцях. Тягне за собою попередження або накладення штрафу від трьох (51 грн.) до десяти (170 грн.)  неоподатковуваних мінімумів доходів громадян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о правопорушень за пері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7 по 01.11.2018 - 78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8 по 01.11.2019 - 13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 01.11.2019 по 01.11.2020 -  1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есено попереджень // накладено штрафів. 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156, 156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7 по 01.11.2018 - 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8 по 01.11.2019 -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 01.11.2019 по 01.11.2020 -  4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Стаття 178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, 178</w:t>
      </w:r>
      <w:r>
        <w:rPr>
          <w:b/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7 по 01.11.2018 – 488 // 105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 01.11.2018 по 01.11.2019 – 612 //1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 01.11.2019 по 01.11.2020 -  731 //97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175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, 175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  01.11.2017 по 01.11.2018 – 451 // 320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 01.11.2018 по 01.11.2019 - 764  //5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 01.11.2019 по 01.11.2020 -  7457 //402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м складом відділу превенції Кременчуцького ВП  ГУ НП у Полтавській області постійно здійснюються заходи, спрямовані на запобігання адміністративним правопорушенням, виявлення і усунення причин та умов, які сприяють їх вчиненн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еменчуцькою міською радою відповідно до законів України "Про місцеве самоврядування в Україні", "Про благоустрій населених пунктів", "Про державне регулювання виробництва і обігу спирту етилового, коньячного і плодового, алкогольних напоїв та тютюнових виробів"  шляхом реалізації у місті Кременчуці державної політики щодо попередження вживання серед населення алкогольних напоїв, слабоалкогольних напоїв і пива, визнання здоров’я людини найвищою соціальною цінністю, розроблено та прийнято рішення Кременчуцької від  24.04.2019 "</w:t>
      </w:r>
      <w:r>
        <w:rPr>
          <w:color w:val="000000"/>
          <w:sz w:val="28"/>
          <w:szCs w:val="28"/>
        </w:rPr>
        <w:t>Про заборону</w:t>
      </w:r>
      <w:r>
        <w:rPr>
          <w:color w:val="000000"/>
          <w:sz w:val="28"/>
          <w:szCs w:val="28"/>
          <w:shd w:fill="FFFFFF" w:val="clear"/>
        </w:rPr>
        <w:t xml:space="preserve"> продажу пива (крім безалкогольного),  алкогольних, слабоалкогольних напоїв, вин столових (крім закладів ресторанного господарства) </w:t>
      </w:r>
      <w:r>
        <w:rPr>
          <w:color w:val="000000"/>
          <w:sz w:val="28"/>
          <w:szCs w:val="28"/>
        </w:rPr>
        <w:t>у нічний час на території м. Кременчука"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ія якого  спрямована, у тому числі, на врегулювання проблем, які підпадають під дію регуляторного акта, що відстежуєть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иходячи з вище викладеного, пропонується скасувати регуляторний акт  -  рішення Кременчуцької міської ради від 27.07.2010 „Про впорядкування реалізації та споживання пива (крім безалкогольного), алкогольних, слабоалкогольних  напоїв та тютюнових виробів на території м. Кременчука"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ший заступник міського голови                                  </w:t>
        <w:tab/>
        <w:t xml:space="preserve">        В. ПЕЛИПЕНКО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і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-38-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6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8:00Z</dcterms:created>
  <dc:creator>Бродяк</dc:creator>
  <dc:description/>
  <dc:language>en-US</dc:language>
  <cp:lastModifiedBy>Діденко Ольга Сергіївна</cp:lastModifiedBy>
  <cp:lastPrinted>2020-11-30T08:58:00Z</cp:lastPrinted>
  <dcterms:modified xsi:type="dcterms:W3CDTF">2022-01-25T06:58:00Z</dcterms:modified>
  <cp:revision>2</cp:revision>
  <dc:subject/>
  <dc:title/>
</cp:coreProperties>
</file>