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ind w:right="128" w:hanging="0"/>
        <w:jc w:val="center"/>
        <w:rPr/>
      </w:pPr>
      <w:r>
        <w:rPr>
          <w:sz w:val="28"/>
          <w:szCs w:val="28"/>
          <w:lang w:val="uk-UA"/>
        </w:rPr>
        <w:t>«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</w:t>
      </w:r>
      <w:r>
        <w:rPr>
          <w:rStyle w:val="Rvts0"/>
          <w:sz w:val="28"/>
          <w:szCs w:val="28"/>
          <w:lang w:val="uk-UA"/>
        </w:rPr>
        <w:t>для державної реєстрації.</w:t>
      </w:r>
    </w:p>
    <w:p>
      <w:pPr>
        <w:pStyle w:val="Normal"/>
        <w:ind w:firstLine="540"/>
        <w:jc w:val="both"/>
        <w:rPr>
          <w:rStyle w:val="Rvts0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відповідності до п. 11 ч. 1 ст. 15 Закону, </w:t>
      </w:r>
      <w:r>
        <w:rPr>
          <w:rStyle w:val="Rvts0"/>
          <w:b/>
          <w:i/>
          <w:sz w:val="28"/>
          <w:szCs w:val="28"/>
          <w:u w:val="single"/>
          <w:lang w:val="uk-UA"/>
        </w:rPr>
        <w:t>внесення змін до установчого документа юридичної особи</w:t>
      </w:r>
      <w:r>
        <w:rPr>
          <w:rStyle w:val="Rvts0"/>
          <w:i/>
          <w:sz w:val="28"/>
          <w:szCs w:val="28"/>
          <w:lang w:val="uk-UA"/>
        </w:rPr>
        <w:t xml:space="preserve">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</w:t>
      </w:r>
      <w:r>
        <w:rPr>
          <w:rStyle w:val="Rvts0"/>
          <w:b/>
          <w:i/>
          <w:sz w:val="28"/>
          <w:szCs w:val="28"/>
          <w:u w:val="single"/>
          <w:lang w:val="uk-UA"/>
        </w:rPr>
        <w:t>оформляється шляхом викладення його в новій редакції</w:t>
      </w:r>
      <w:r>
        <w:rPr>
          <w:rStyle w:val="Rvts0"/>
          <w:i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Згідно з п. 17 ч. 1 ст. 1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rStyle w:val="Rvts0"/>
          <w:sz w:val="28"/>
          <w:szCs w:val="28"/>
          <w:u w:val="single"/>
          <w:lang w:val="uk-UA"/>
        </w:rPr>
        <w:t>установчий документ юридичної особи</w:t>
      </w:r>
      <w:r>
        <w:rPr>
          <w:rStyle w:val="Rvts0"/>
          <w:sz w:val="28"/>
          <w:szCs w:val="28"/>
          <w:lang w:val="uk-UA"/>
        </w:rPr>
        <w:t xml:space="preserve"> - установчий акт, </w:t>
      </w:r>
      <w:r>
        <w:rPr>
          <w:rStyle w:val="Rvts0"/>
          <w:sz w:val="28"/>
          <w:szCs w:val="28"/>
          <w:u w:val="single"/>
          <w:lang w:val="uk-UA"/>
        </w:rPr>
        <w:t>статут</w:t>
      </w:r>
      <w:r>
        <w:rPr>
          <w:rStyle w:val="Rvts0"/>
          <w:sz w:val="28"/>
          <w:szCs w:val="28"/>
          <w:lang w:val="uk-UA"/>
        </w:rPr>
        <w:t>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ічня 2021 року рішенням Кременчуцької міської ради Кременчуцького району Полтавської області був затверджений новий статут комунального підприємства «Кременчукводоканал» Кременчуцької міської ради Кременчуцького району Полтавської області, в якому розмір статутного капіталу комунального підприємства «Кременчукводоканал» Кременчуцької міської ради Кременчуцького району Полтавської області складав     </w:t>
      </w:r>
      <w:r>
        <w:rPr>
          <w:rStyle w:val="565pt1"/>
          <w:b/>
          <w:sz w:val="28"/>
          <w:szCs w:val="28"/>
        </w:rPr>
        <w:t>231 166 740 грн 49 ко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16 жовтня 2015 року № 641 було безоплатно передано проєктно – кошторисну документацію комунального виробничого підприємства «Кременчуцьке міське управління капітального будівництва» комунальному підприємству «Кременчукводоканал» Кременчуцької міської ради загальною кошторисною вартістю 1 032 481,03 грн (один мільйон тридцять дві тисячі чотириста вісімдесят одна гривня 03 коп.)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роєкт «Водопровід по вул. Матросова в м. Кременчуці» загальною кошторисною вартістю 39 834,33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Водопровід по пров. Сінному та туп. Сінному у               м. Кременчуці» загальною кошторисною вартістю 41 333,34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Будівництво хлорного господарства водоочисної станції м. Кременчука» загальною кошторисною вартістю 162 414,15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Водопровід по вул. Котлова в м. Кременчуці» загальною кошторисною вартістю 51 488,27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роєкт «Водопровід по вул. Ціолковського в м. Кременчуці» загальною кошторисною вартістю 58 529,31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Водопровід по проїзду Одеському в м. Кременчуці» загальною кошторисною вартістю 58 838,5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Водопровід по вул. М.Чурай в м. Кременчуці» загальною кошторисною вартістю 56 116,56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Водопровід по вул. Петровського в м. Кременчуці» загальною кошторисною вартістю 59 314,07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роєкт «Реконструкція самопливного каналізаційного колектора по вул. Радянської Армії в м. Кременчуці» загальною кошторисною вартістю 143 393,47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Самопливний каналізаційний колектор по пр. 50-років Жовтня в м. Кременчуці» загальною кошторисною вартістю         182 545,5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робочий проєкт «Реконструкція системи електропостачання Власівського водозабру» загальною кошторисною вартістю 152 277,61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роєкт «Будівництво каналізаційних мереж до ж/б № 57 по       вул. І.Приходька в м. Кременчуці» загальною кошторисною вартістю 26395,92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 грудня 2017 року було передано комунальному підприємству «Кременчукводоканал» Кременчуцької міської ради в постійне користування земельну ділянку площею 729 кв. м  (кадастровий № 5310436100:07:002:0754) для експлуатації та обслуговування водонапірної вежі та залізобетонного паркану в м. Кременчуці по просп. Свободи, 21-А, ринковою вартістю            244 300 грн 0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м Потоківської сільської ради Кременчуцького району Полтавської області від 07 лютого 2019 року за № 34-37 було передано комунальному підприємству «Кременчукводоканал» Кременчуцької міської ради в постійне користування земельну ділянку площею 0,0127 га (кадастровий                         № 5322484404:04:001:0128) для розміщення та експлуатації основних, підсобних і допоміжних будівель та споруд технічної інфраструктури по       вул. Піщаній, буд. 3 в с. Соснівка Кременчуцького району Полтавської області ринковою вартістю 36 500 грн 0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30 липня 2020 року було передано комунальному підприємству «Кременчукводоканал» Кременчуцької міської ради в постійне користування земельну ділянку площею 29 кв. м  (кадастровий № 5310436100:05:001:0717) для експлуатації та обслуговування каналізаційної насосної станції  в м. Кременчуці, вул. Размислова, в районі будинку № 7 по вул. Цілиноградській, ринковою вартістю 9 600 грн 00 ко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статутний капітал КП «Кременчукводоканал» Кременчуцької міської ради Кременчуцького району Полтавської області поповнено Департаментом житлово-комунального господарства Кременчуцької міської ради Кременчуцького району Полтавської області наступними платіжними дорученн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9.01.2021 року № 2 на суму 5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9.01.2021 року № 3 на суму 1 0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9.02.2021 року № 8 на суму 204 158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0.02.2021 року № 9 на суму 277 842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2.02.2021 року № 10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2.02.2021 року № 11 на суму 152 806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6.02.2021 року № 12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8.02.2021 року № 13 на суму 147 194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0.03.2021 року № 16 на суму 7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7.03.2021 року № 18 на суму 3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23.03.2021 року № 19 на суму 2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2.04.2021 року № 20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7.04.2021 року № 21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9.04.2021 року № 22 на суму 3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9.04.2021 року № 23 на суму 700 000,00 грн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4.2021 року № 24 на суму 5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9.04.2021 року № 25 на суму 2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9.04.2021 року № 26 на суму 5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08.07.2021 року № 37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3.07.2021 року № 39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4.07.2021 року № 40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20.07.2021 року № 43 на суму 100 000,00 грн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року № 46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28.07.2021 року № 49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10.08.2021 року № 54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26.08.2021 року № 59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28.08.2021 року № 60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30.08.2021 року № 62 на суму 100 000,00 грн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30.08.2021 року № 64 на суму 100 000,00 грн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1 року № 68 на суму 100 000,00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гідно платіжних доручень складає 7 282 000,00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поповнено статутний капітал КП «Кременчукводоканал» на загальну суму </w:t>
      </w:r>
      <w:r>
        <w:rPr>
          <w:b/>
          <w:sz w:val="28"/>
          <w:szCs w:val="28"/>
          <w:lang w:val="uk-UA"/>
        </w:rPr>
        <w:t>8 604 881,03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мір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Кременчукводоканал» становитиме </w:t>
      </w:r>
      <w:r>
        <w:rPr>
          <w:b/>
          <w:sz w:val="28"/>
          <w:szCs w:val="28"/>
          <w:u w:val="single"/>
          <w:lang w:val="uk-UA"/>
        </w:rPr>
        <w:t>239 771 621,52 грн.</w:t>
      </w:r>
    </w:p>
    <w:p>
      <w:pPr>
        <w:pStyle w:val="Normal"/>
        <w:ind w:firstLine="54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А тому, п. 4.9. Статуту необхідно викласти в наступній редакції «4.9. Статутний капітал підприємства утворюється Власником за рахунок грошових та майнових внесків та становить </w:t>
      </w:r>
      <w:r>
        <w:rPr>
          <w:b/>
          <w:sz w:val="28"/>
          <w:szCs w:val="28"/>
          <w:lang w:val="uk-UA"/>
        </w:rPr>
        <w:t>239 771 621 грн 52 коп.</w:t>
      </w:r>
      <w:r>
        <w:rPr>
          <w:rStyle w:val="565pt1"/>
          <w:sz w:val="28"/>
          <w:szCs w:val="28"/>
        </w:rPr>
        <w:t xml:space="preserve"> (двісті тридцять дев’ять мільйонів сімсот сімдесят одна тисяча шістсот двадцять одна гривня 52 коп.).</w:t>
      </w:r>
    </w:p>
    <w:p>
      <w:pPr>
        <w:pStyle w:val="Normal"/>
        <w:ind w:firstLine="540"/>
        <w:jc w:val="both"/>
        <w:rPr>
          <w:rStyle w:val="565pt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       Роман МІХ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pacing w:val="10"/>
      <w:sz w:val="114"/>
      <w:szCs w:val="114"/>
      <w:lang w:bidi="ar-SA"/>
    </w:rPr>
  </w:style>
  <w:style w:type="character" w:styleId="3">
    <w:name w:val="Основной текст (3)_"/>
    <w:basedOn w:val="Style14"/>
    <w:qFormat/>
    <w:rPr>
      <w:i/>
      <w:iCs/>
      <w:sz w:val="8"/>
      <w:szCs w:val="8"/>
      <w:lang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360" w:before="1740" w:after="720"/>
      <w:ind w:hanging="1640"/>
      <w:jc w:val="both"/>
    </w:pPr>
    <w:rPr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6:00Z</dcterms:created>
  <dc:creator>User</dc:creator>
  <dc:description/>
  <cp:keywords/>
  <dc:language>en-US</dc:language>
  <cp:lastModifiedBy>Yur2</cp:lastModifiedBy>
  <cp:lastPrinted>2022-01-31T09:46:00Z</cp:lastPrinted>
  <dcterms:modified xsi:type="dcterms:W3CDTF">2022-01-31T11:23:00Z</dcterms:modified>
  <cp:revision>30</cp:revision>
  <dc:subject/>
  <dc:title>ПОЯСНЮВАЛЬНА ЗАПИСКА</dc:title>
</cp:coreProperties>
</file>