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 2022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23.11.2021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затвердження Стратегічної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/>
      </w:pPr>
      <w:r>
        <w:rPr>
          <w:b/>
          <w:bCs/>
          <w:sz w:val="28"/>
          <w:szCs w:val="28"/>
          <w:lang w:val="uk-UA"/>
        </w:rPr>
        <w:t>програми розвитку освіти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Освіта Кременчука  на 2022-2025 рок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забезпечення реалізації ст. 53 Конституції  України, законодавства України про освіту, керуючись ст. ст. 26, 32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1. Внести зміни до </w:t>
      </w:r>
      <w:r>
        <w:rPr>
          <w:bCs/>
          <w:sz w:val="28"/>
          <w:szCs w:val="28"/>
          <w:lang w:val="uk-UA"/>
        </w:rPr>
        <w:t xml:space="preserve">рішення Кременчуцької міської ради Кременчуцького району  Полтавської області від 23.11.2021 «Про затвердження Стратегічної програми розвитку освіти«Освіта Кременчука  на 2022-2025 роки», а саме </w:t>
      </w:r>
      <w:r>
        <w:rPr>
          <w:sz w:val="28"/>
          <w:szCs w:val="28"/>
          <w:lang w:val="uk-UA"/>
        </w:rPr>
        <w:t xml:space="preserve">до розділу 7.3.1. «Фінансування заходів» </w:t>
      </w:r>
      <w:r>
        <w:rPr>
          <w:bCs/>
          <w:sz w:val="28"/>
          <w:szCs w:val="28"/>
          <w:lang w:val="uk-UA"/>
        </w:rPr>
        <w:t>згідно з додатк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 Департаменту фінансів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 Полтавської області (Неіленко Т.Г.) передбачити видатки на реалізацію змін до Стратегічної програми розвитку освіти «Освіта Кременчука  на 2022-2025 рок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 голови Усанову О.П., постійну депутатську комісію з питань освіти, молоді, міжнародних відносин, культури, спорту, I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–технологій, цифрової трансформації (голова комісії Проценко З.В.), директора Департаменту освіти</w:t>
      </w:r>
      <w:r>
        <w:rPr>
          <w:bCs/>
          <w:sz w:val="28"/>
          <w:szCs w:val="28"/>
          <w:lang w:val="uk-UA"/>
        </w:rPr>
        <w:t xml:space="preserve"> Кременчуцької міської ради Кременчуцького району  Полтавської області (Москалика Г.Ф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Віталій МАЛЕЦЬКИЙ </w:t>
      </w:r>
      <w:bookmarkStart w:id="0" w:name="_Hlk82161260"/>
      <w:bookmarkEnd w:id="0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Тамара</dc:creator>
  <dc:description/>
  <cp:keywords/>
  <dc:language>en-US</dc:language>
  <cp:lastModifiedBy>Татьяна</cp:lastModifiedBy>
  <cp:lastPrinted>2022-01-12T14:39:00Z</cp:lastPrinted>
  <dcterms:modified xsi:type="dcterms:W3CDTF">2022-01-12T12:39:00Z</dcterms:modified>
  <cp:revision>7</cp:revision>
  <dc:subject/>
  <dc:title> </dc:title>
</cp:coreProperties>
</file>