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3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о рішення позачергової ХІ сесії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ої ради VIІI скликання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  <w:lang w:val="uk-UA"/>
        </w:rPr>
        <w:tab/>
        <w:t>від  ______________ 2022 року</w:t>
      </w:r>
    </w:p>
    <w:p>
      <w:pPr>
        <w:pStyle w:val="Normal"/>
        <w:tabs>
          <w:tab w:val="clear" w:pos="708"/>
          <w:tab w:val="left" w:pos="3780" w:leader="none"/>
        </w:tabs>
        <w:ind w:left="3780" w:hanging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«Про виділення коштів на здійснення капітальних ремонтів та реконструкції за рахунок залишку освітньої субвенції станом на 01.01.2022 року»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Департамент освіти Кременчуцької міської ради Кременчуцького району Полтавської області керуючись постановою Кабінету міністрів України від               14 січня 2015 року № 6 «Деякі питання надання освітньої субвенції з державного бюджету місцевим бюджетам» розподіляє залишки коштів за  освітньою субвенцією в сумі </w:t>
      </w:r>
      <w:r>
        <w:rPr>
          <w:b/>
          <w:sz w:val="28"/>
          <w:szCs w:val="28"/>
          <w:lang w:val="uk-UA"/>
        </w:rPr>
        <w:t>5 281 200,06 грн.</w:t>
      </w:r>
      <w:r>
        <w:rPr>
          <w:sz w:val="28"/>
          <w:szCs w:val="28"/>
          <w:lang w:val="uk-UA"/>
        </w:rPr>
        <w:t>, яка виникла станом на 01.01.2022року, наступним чино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КПКВКМБ 0611061 </w:t>
      </w:r>
      <w:r>
        <w:rPr>
          <w:sz w:val="28"/>
          <w:szCs w:val="28"/>
          <w:lang w:val="uk-UA"/>
        </w:rPr>
        <w:t xml:space="preserve">«Надання загальної середньої освіти закладами загальної середньої освіти» </w:t>
      </w:r>
      <w:r>
        <w:rPr>
          <w:b/>
          <w:sz w:val="28"/>
          <w:szCs w:val="28"/>
          <w:lang w:val="uk-UA"/>
        </w:rPr>
        <w:t xml:space="preserve">КЕКВ 3132 </w:t>
      </w:r>
      <w:r>
        <w:rPr>
          <w:sz w:val="28"/>
          <w:szCs w:val="28"/>
          <w:lang w:val="uk-UA"/>
        </w:rPr>
        <w:t xml:space="preserve">«Капітальний ремонт інших об’єктів» - </w:t>
      </w:r>
      <w:r>
        <w:rPr>
          <w:b/>
          <w:sz w:val="28"/>
          <w:szCs w:val="28"/>
          <w:lang w:val="uk-UA"/>
        </w:rPr>
        <w:t>3 991 200,06 грн.</w:t>
      </w:r>
      <w:r>
        <w:rPr>
          <w:sz w:val="28"/>
          <w:szCs w:val="28"/>
          <w:lang w:val="uk-UA"/>
        </w:rPr>
        <w:t xml:space="preserve"> – на проведення капітальних ремонтів туалетів з урахуванням всіх супутніх витрат (розроблення ПКД, проведення експертизи, ведення технічного та авторського наглядів) у закладах загальної освіти, а сам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. Кременчуцький ліцей № 4 «Кремінь» Кременчуцької міської ради Кременчуцького району Полтавської області – завершення капітального ремонту туалетів початкової школи – 97 000,00 грн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ременчуцький ліцей № 4 «Кремінь» Кременчуцької міської ради Кременчуцького району Полтавської області –капітальний ремонт  туалету першого поверху  – 150 000,00 грн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ременчуцький ліцей № 17 «Вибір» імені М. Г. Неленя Кременчуцької міської ради Кременчуцького району Полтавської області - капітальний ремонт туалету -939 237,78 грн.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4. Кременчуцька гімназія  № 22 Кременчуцької міської ради Кременчуцького району Полтавської області – завершення  капітального ремонту туалетів –              424 962,28 грн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ременчуцький ліцей № 30 «Олімп» імені Н. М. Шевченко Кременчуцької міської ради Кременчуцького району Полтавської області. - капітальний ремонт туалетів –                                   1 280 000,00 грн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ременчуцька гімназія  № 31 Кременчуцької міської ради Кременчуцького району Полтавської області - капітальний ремонт туалетів –  1 100 000,00 грн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КПКВКМБ 0617321 «</w:t>
      </w:r>
      <w:r>
        <w:rPr>
          <w:sz w:val="28"/>
          <w:szCs w:val="28"/>
          <w:lang w:val="uk-UA"/>
        </w:rPr>
        <w:t>Будівництво освітніх установ та закладів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ЕКВ 3142</w:t>
      </w:r>
      <w:r>
        <w:rPr>
          <w:sz w:val="28"/>
          <w:szCs w:val="28"/>
          <w:lang w:val="uk-UA"/>
        </w:rPr>
        <w:t xml:space="preserve"> «Реконструкція та реставрація інших об’єктів» - </w:t>
      </w:r>
      <w:r>
        <w:rPr>
          <w:b/>
          <w:sz w:val="28"/>
          <w:szCs w:val="28"/>
          <w:lang w:val="uk-UA"/>
        </w:rPr>
        <w:t>1 290 000,00</w:t>
      </w:r>
      <w:r>
        <w:rPr>
          <w:sz w:val="28"/>
          <w:szCs w:val="28"/>
          <w:lang w:val="uk-UA"/>
        </w:rPr>
        <w:t xml:space="preserve"> грн., а сам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. Кременчуцький навчально-виховний комплекс «Загальноосвітня школа І-ІІІ ступенів-позашкільний навчальний заклад» №2 Кременчуцької міської ради Кременчуцького району Полтавської області – завершення реконструкції туалету першого поверху - 190 000,00 грн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ременчуцька гімназія  № 24 Кременчуцької міської ради Кременчуцького району Полтавської області – реконструкція туалетів – 1 100 000,00 гр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 департаменту освіти </w:t>
        <w:tab/>
        <w:tab/>
        <w:tab/>
        <w:tab/>
        <w:t xml:space="preserve">    Геннадій МОСКАЛИК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0:00Z</dcterms:created>
  <dc:creator>Мария</dc:creator>
  <dc:description/>
  <cp:keywords/>
  <dc:language>en-US</dc:language>
  <cp:lastModifiedBy>Татьяна</cp:lastModifiedBy>
  <cp:lastPrinted>2021-01-11T16:01:00Z</cp:lastPrinted>
  <dcterms:modified xsi:type="dcterms:W3CDTF">2022-01-13T14:03:00Z</dcterms:modified>
  <cp:revision>3</cp:revision>
  <dc:subject/>
  <dc:title/>
</cp:coreProperties>
</file>