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90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Style17"/>
        <w:numPr>
          <w:ilvl w:val="0"/>
          <w:numId w:val="0"/>
        </w:numPr>
        <w:spacing w:lineRule="atLeast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b/>
          <w:sz w:val="28"/>
          <w:szCs w:val="28"/>
          <w:lang w:eastAsia="ru-RU"/>
        </w:rPr>
        <w:t>ПОЗАЧЕРГОВА ХІ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2022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здійсн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італьних ремонтів та реконструк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хунок залишку освітньої субвенці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ном на 01.01.2022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аціонального та повного використання освітньої субвенції, 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Кременчуцька  міська рада Кременчуцького району Полтавської області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Кременчуцької міської ради Кременчуцького району Полтавської області  (Москалик Г.Ф.) на оновлення матеріально-технічної бази закладів освіти та здійснення капітальних ремонтів та реконструкції за рахунок залишку освітньої субвенції станом на 01.01.2022 року в сумі 5 281 200,06 грн. (Додаток 1),             а саме :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КПКВКМБ 06110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КЕКВ 3132 «Капітальний ремонт інших об’єктів» в сумі 3 991 200,06 грн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За КПКВКМБ 0617321 «Будівництво освітніх установ та закладів» КЕКВ 3142 «Реконструкція та реставрація інших об’єктів» в сумі                                   1 290 000,00 грн.</w:t>
      </w:r>
    </w:p>
    <w:p>
      <w:pPr>
        <w:pStyle w:val="Normal"/>
        <w:widowControl/>
        <w:autoSpaceDE w:val="true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Кременчуцької міської ради Кременчуцького району Полтавської області  ( Неіленко Т.Г.) :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ти в сумі 5 281 200,06 грн. передати із загального фонду до спеціального фонду ( бюджет розвитку);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ідповідні зміни до розпису доходів і видатків бюджету Кременчуцької міської територіальної громади на 2022 рік;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2 року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9:00Z</dcterms:created>
  <dc:creator>user</dc:creator>
  <dc:description/>
  <cp:keywords/>
  <dc:language>en-US</dc:language>
  <cp:lastModifiedBy>Татьяна</cp:lastModifiedBy>
  <cp:lastPrinted>2021-01-12T16:07:00Z</cp:lastPrinted>
  <dcterms:modified xsi:type="dcterms:W3CDTF">2022-01-13T14:03:00Z</dcterms:modified>
  <cp:revision>3</cp:revision>
  <dc:subject/>
  <dc:title>ПРОЕКТ</dc:title>
</cp:coreProperties>
</file>