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Проєкт         </w:t>
        <w:tab/>
        <w:t xml:space="preserve">  </w:t>
        <w:tab/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І СЕСІЯ МІСЬКОЇ РАДИ 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_____________ 2022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. Кременчук</w:t>
      </w:r>
      <w:r>
        <w:rPr>
          <w:rFonts w:cs="Times New Roman" w:ascii="Times New Roman" w:hAnsi="Times New Roman"/>
          <w:b/>
          <w:color w:val="FFFFFF"/>
          <w:sz w:val="22"/>
          <w:szCs w:val="22"/>
        </w:rPr>
        <w:t>9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.2013 р.</w:t>
        <w:tab/>
        <w:tab/>
        <w:tab/>
        <w:tab/>
        <w:tab/>
        <w:tab/>
        <w:tab/>
        <w:tab/>
        <w:tab/>
        <w:t>№</w:t>
      </w:r>
      <w:r>
        <w:rPr>
          <w:b/>
          <w:color w:val="FFFFFF"/>
          <w:sz w:val="28"/>
          <w:szCs w:val="28"/>
        </w:rPr>
        <w:t xml:space="preserve"> 5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за рахуно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лишку коштів субвенції 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го бюджету місцев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ом на 01.01. 2022 рок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97,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ст.ст.26, 28 Закону України «Про місцеве самоврядування в Україні» з метою раціонального та повного використання субвенції з державного бюджету місцевим бюджетам, Кременчуцька міська рада Кременчуцького району Полтавської області</w:t>
      </w:r>
    </w:p>
    <w:p>
      <w:pPr>
        <w:pStyle w:val="Normal"/>
        <w:ind w:firstLine="6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6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головному розпоряднику – Департаменту освіти Кременчуцької міської ради Кременчуцького району Полтавської області  (Москалик Г.Ф.) на утримання Комунальної установи «Інклюзивно-ресурсний центр № 1» Кременчуцької міської ради Кременчуцького району Полтавської області за рахунок залишку коштів субвенції з місцевого бюджету на здійснення переданих видатків у сфері освіти за рахунок коштів освітньої субвенції станом на 01.01.2022 в сумі 2 464,31 грн, а саме : 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ПКВКМБ 0611154 «Забезпечення діяльності інклюзивно-ресурсних центрів за рахунок залишку коштів за освітньою субвенцією (крім залишку коштів, що мають цільове призначення, виділених відповідно до рішень  кабінету Міністрів України у попередньому бюджетному періоді)» за КЕКВ 2111 «Заробітна плата» в сумі 2019,93 грн.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ПКВКМБ  0611154  «Забезпечення діяльності інклюзивно-ресурсних центрів за рахунок залишку коштів за освітньою субвенцією (крім залишку коштів, що мають цільове призначення, виділених відповідно до рішень  кабінету Міністрів України у попередньому бюджетному періоді)» за КЕКВ 2120 «Нарахування на оплату праці» в сумі 444,38 грн.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ділити головному розпоряднику – Департаменту освіти Кременчуцької міської ради Кременчуцького району Полтавської області  (Москалик Г.Ф.)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.01.2021 року в сумі 221 624,50 грн, а саме : 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ПКВКМБ 0611210 «Надання освіти за рахунок залишку коштів субвенції з державного бюджету місцевим бюджетам на надання державної підтримки особам з особливими освітніми потребами» за КЕКВ 2111 «Заробітна плата» в сумі 181 659,43,00 грн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ПКВКМБ 0611210 «Надання освіти за рахунок залишку коштів субвенції з державного бюджету місцевим бюджетам на надання державної підтримки особам з особливими освітніми потребами» за КЕКВ 2120 «Нарахування на оплату праці» в сумі 39 965,0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autoSpaceDE w:val="true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інансів Кременчуцької міської ради Кременчуцького району Полтавської області  ( Неіленко Т.Г.) :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відповідні зміни до розпису доходів і видатків бюджету Кременчуцької міської територіальної громади на 2022 рік;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інансування вказаних витрат за рахунок залишку освітньої субвенції станом на 01.01.2022 року.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Кременчуцької міської територіальної громади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1:00Z</dcterms:created>
  <dc:creator>user</dc:creator>
  <dc:description/>
  <cp:keywords/>
  <dc:language>en-US</dc:language>
  <cp:lastModifiedBy>Татьяна</cp:lastModifiedBy>
  <cp:lastPrinted>2021-02-25T16:11:00Z</cp:lastPrinted>
  <dcterms:modified xsi:type="dcterms:W3CDTF">2022-01-13T14:02:00Z</dcterms:modified>
  <cp:revision>4</cp:revision>
  <dc:subject/>
  <dc:title>ПРОЕКТ</dc:title>
</cp:coreProperties>
</file>