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lang w:val="uk-UA"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</w:p>
    <w:p>
      <w:pPr>
        <w:pStyle w:val="Header"/>
        <w:jc w:val="right"/>
        <w:rPr>
          <w:b/>
          <w:b/>
          <w:lang w:val="uk-UA"/>
        </w:rPr>
      </w:pPr>
      <w:r>
        <w:rPr>
          <w:b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uk-UA"/>
        </w:rPr>
        <w:t xml:space="preserve">І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_____________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22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2798" w:hanging="0"/>
        <w:jc w:val="both"/>
        <w:rPr/>
      </w:pPr>
      <w:r>
        <w:rPr>
          <w:b/>
          <w:bCs/>
          <w:sz w:val="28"/>
          <w:szCs w:val="28"/>
          <w:lang w:val="uk-UA"/>
        </w:rPr>
        <w:t>Про надання згоди комунальному підприємству «Теплоенерго» Кременчуцької міської ради Кременчуцького району Полтавської області на укладання договорів в межах виконання проєкту «Енергоефективна Раківка» («Будівництво теплогенеруючих потужностей та реконструкція системи централізованого теплопостачання у мікрорайоні міста Кременчука»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метою своєчасної закупівлі товарів, робіт і послуг, що вимагаються для реалізації проєкту «Енергоефективна Раківка» («Будівництво теплогенеруючих потужностей та реконструкція системи централізованого теплопостачання у мікрорайоні міста Кременчука») та керуючись п. 3 ст. 73, ст. 78 Господарського кодексу України, ст. ст. 26, 59 Закону України «Про місцеве самоврядування в Україні» Кременчуцька міська рада Кременчуцького району Полтавської област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згоду комунальному підприємству «Теплоенерго»                           Кременчуцької міської ради Кременчуцького району Полтавської області на укладення всіх господарських договорів щодо закупівлі товарів, робіт і послуг для виконання проєкту «Енергоефективна Раківка» («Будівництво теплогенеруючих потужностей та реконструкція системи централізованого теплопостачання у мікрорайоні міста Кременчука») та інші правочини пов’язані з його реалізаціє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2. Уповноважити директора комунального підприємства «Теплоенерго» Кременчуцької міської ради Кременчуцького району Полтавської області підписувати без обмежень всі господарські договори щодо закупівлі товарів, робіт і послуг для реалізації проєкту «Енергоефективна Раківка» («Будівництво теплогенеруючих потужностей та реконструкція системи централізованого теплопостачання у мікрорайоні міста Кременчука»), а у разі його відсутності – особу, яка призначена виконувати його обов’язки у встановленому законодавством порядку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 голови -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  <w:bookmarkStart w:id="0" w:name="_Hlk82161260"/>
      <w:bookmarkEnd w:id="0"/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1:00Z</dcterms:created>
  <dc:creator>Karpenko</dc:creator>
  <dc:description/>
  <cp:keywords/>
  <dc:language>en-US</dc:language>
  <cp:lastModifiedBy>Zagalniy1</cp:lastModifiedBy>
  <cp:lastPrinted>2022-01-11T10:55:00Z</cp:lastPrinted>
  <dcterms:modified xsi:type="dcterms:W3CDTF">2022-01-11T10:23:00Z</dcterms:modified>
  <cp:revision>3</cp:revision>
  <dc:subject/>
  <dc:title> </dc:title>
</cp:coreProperties>
</file>