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2</w:t>
      </w:r>
    </w:p>
    <w:p>
      <w:pPr>
        <w:pStyle w:val="Normal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 Кременчуцької</w:t>
      </w:r>
    </w:p>
    <w:p>
      <w:pPr>
        <w:pStyle w:val="Normal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___ грудня  2021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коштів Програми розвитку Кременчуцької міської територіальної громади на 2022 рік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Цей Порядок визначає механізм використання коштів Програми розвитку Кременчуцької міської територіальної громади на 2022 рік (далі - Порядок)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етою та основними напрямками Програми є забезпечення потреб Кременчуцької міської територіальної громади, а саме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, реконструкцію, капітальний ремонт, облаштування об’єктів благоустрою в межах Кременчуцької міської територіальної громади;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бання обладнання та предметів довгострокового користування (капітальні видатки) для комунальних підприємств, установ, організацій Кременчуцької міської ради;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ію та капітальний ремонт внутрішньоквартальних проїздів в межах Кременчуцької міської територіальної громади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Депутат Кременчуцької міської ради Кременчуцького району Полтавської області має право на використання 1 000,00 тис. грн. на потреби громади в межах Програми за напрямками вказаними в п.2 Порядку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</w:rPr>
        <w:t>Для залучення коштів Програми, депутат за письмовим погодженням голови своєї фракції подає заяву/звернення на ім’я міського голови з необхідним пакетом документів. Депутати вправі об’єднуватись у групи чи фракції з метою реалізації єдиного проекту, за погодженням з головою фракції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отримання відповідного звернення депутата, міський голова накладає резолюцію щодо відпрацювання запропонованої пропозиції у відповідності до розподілу повноважень між заступниками міського голови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довж 10 робочих днів відповідальні структурні підрозділи, управління, департаменти відпрацьовують надану пропозицію та надають письмову відповідь щодо шляхів та можливостей її реалізації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Контроль за виконанням Програми здійснюють профільні заступники міського голови згідно розподілу повноважень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-6" w:firstLine="54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вач сектору підтримк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партисипативних практик відділу </w:t>
        <w:br/>
        <w:t xml:space="preserve">з питань внутрішньої політик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апарату міського голови                                                Євген ПЕРЕВЕЗЕНЦЕВ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9:00Z</dcterms:created>
  <dc:creator>perevezentsev</dc:creator>
  <dc:description/>
  <cp:keywords/>
  <dc:language>en-US</dc:language>
  <cp:lastModifiedBy>perevezentsev</cp:lastModifiedBy>
  <dcterms:modified xsi:type="dcterms:W3CDTF">2021-12-15T16:02:00Z</dcterms:modified>
  <cp:revision>2</cp:revision>
  <dc:subject/>
  <dc:title>Додаток 2</dc:title>
</cp:coreProperties>
</file>