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Про затвердження Програми розвитку Кременчуцької міської територіальної громади на 2022 рік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Програми розвитку Кременчуцької міської територіальної громади на 2022 рік (далі – Програма) розроблена з метою створення належних умов для реалізації представницьким органом повноважень, визначених Конституцією України, Законами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</w:rPr>
        <w:t>Про статус депутатів місцевих рад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і спрямована на розвиток Кременчуцької міської територіальної громад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даної програми є формування ефективної системи співпраці і взаємодії влади, депутатів і громади шляхом реалізації бюджетної політики для задоволення потреб Кременчуцької міської територіальної громади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ідготовлено з метою подолання прогалини  в чинному законодавстві щодо відсутності повноважень депутата у формуванні та реалізації проектів розвитку територій та надання автономії в діях депутата щодо залучення бюджетних коштів на забезпечення потреб громади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left="283" w:firstLine="709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сектору підтримк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исипативних практик відділу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ішньої політики апарату міського голови </w:t>
        <w:tab/>
        <w:t xml:space="preserve">     Євген ПЕРЕВЕЗЕНЦЕВ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0:00Z</dcterms:created>
  <dc:creator>perevezentsev</dc:creator>
  <dc:description/>
  <cp:keywords/>
  <dc:language>en-US</dc:language>
  <cp:lastModifiedBy>perevezentsev</cp:lastModifiedBy>
  <dcterms:modified xsi:type="dcterms:W3CDTF">2021-12-15T16:00:00Z</dcterms:modified>
  <cp:revision>1</cp:revision>
  <dc:subject/>
  <dc:title>ПОЯСНЮВАЛЬНА ЗАПИСКА</dc:title>
</cp:coreProperties>
</file>