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-568325</wp:posOffset>
                </wp:positionV>
                <wp:extent cx="457835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337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9pt;mso-wrap-distance-left:504.05pt;mso-wrap-distance-right:504.05pt;mso-wrap-distance-top:0pt;mso-wrap-distance-bottom:0pt;margin-top:-44.7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6337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ІЯ МІСЬКОЇ РАДИ VІІI СКЛИКАННЯ</w:t>
      </w:r>
    </w:p>
    <w:p>
      <w:pPr>
        <w:pStyle w:val="Normal"/>
        <w:autoSpaceDE w:val="false"/>
        <w:spacing w:lineRule="auto" w:line="22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autoSpaceDE w:val="false"/>
        <w:spacing w:lineRule="auto" w:line="22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грудня 2021 року</w:t>
      </w:r>
    </w:p>
    <w:p>
      <w:pPr>
        <w:pStyle w:val="Normal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autoSpaceDE w:val="false"/>
        <w:spacing w:lineRule="auto" w:line="22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розвитку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right="23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рік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 метою забезпечення вирішення питань соціально-економічного характеру та забезпечення безпосередньої участі депутатів міської ради в життєдіяльності міста, 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Кременчуцька міська рада Кременчуцького району Полтавської області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розвитку Кременчуцької міської територіальної громади на 2022 рік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використання коштів програми розвитку Кременчуцької міської територіальної громади на 2022 рік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секретаря міської ради Гриценка Ю.В. та постійну депутатську комісію з питань бюджету, фінансів, соціально-економічного розвитку та інвестиційної політики (голова комісії Плескун О.В.)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spacing w:lineRule="auto" w:line="2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Віталій МАЛЕЦЬКИЙ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49:00Z</dcterms:created>
  <dc:creator>lawyer</dc:creator>
  <dc:description/>
  <cp:keywords/>
  <dc:language>en-US</dc:language>
  <cp:lastModifiedBy>perevezentsev</cp:lastModifiedBy>
  <cp:lastPrinted>2021-12-15T17:51:00Z</cp:lastPrinted>
  <dcterms:modified xsi:type="dcterms:W3CDTF">2021-12-15T15:58:00Z</dcterms:modified>
  <cp:revision>6</cp:revision>
  <dc:subject/>
  <dc:title> </dc:title>
</cp:coreProperties>
</file>