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рішення Кременчуцької міської ради Кременчуцького району             Полтавської області </w:t>
            </w:r>
          </w:p>
          <w:p>
            <w:pPr>
              <w:pStyle w:val="Normal"/>
              <w:ind w:left="-107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від 16 грудня  2021 рок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Кременчуцької міської ради Кременчуцького району                         Полтавської області до</w:t>
      </w:r>
      <w:r>
        <w:rPr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 xml:space="preserve">Президента України, Верховної Ради України,             Кабінету Міністрів України, Міністерства розвитку громад та територій України, Міністерства енергетики України щодо удосконалення державної політики переходу на електроопалення. </w:t>
      </w:r>
      <w:r>
        <w:rPr>
          <w:b/>
          <w:color w:val="000000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умовах запровадження ринку природного газу його вартість для підприємств теплопостачання змінюється щомісяця. Ціна природного газу, яка була врахована в тарифах на теплову енергію для всіх категорій споживачів у опалювальному сезоні 2020-2021 років становила 5 375,37 грн за тис. куб. м (без урахування ПДВ та витрат на транспортування газу), наразі ціна природного газу для забезпечення потреб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категорії споживачів «інші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                             грудні 2021становить 24 118,41 грн за тис. куб. м (без урахування ПДВ та                витрат на транспортування газу)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Будь-яка зміна вартості природного газу впливає на розмір тарифів на              теплову енергію та відповідні комунальні послуги для споживачів, оскільки           газова складова у структурі собівартості послуг з теплопостачання є                     найбільшою (у середньому 60-65%)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умов Меморандуму про взаєморозуміння щодо врегулювання проблемних питань у сфері централізованого постачання теплової енергії та постачання гарячої води між Урядом в особі Міністра розвитку громад та територій України та першого заступника Міністра енергетики України, Національною комісією, що здійснює державне регулювання у сферах енергетики та           комунальних послуг, НАК «Нафтогаз України» і Всеукраїнською асоціацією органів місцевого самоврядування «Асоціація міст України», ціна природного газу за Обсягом ІІ змінюється щомісячно</w:t>
      </w:r>
      <w:r>
        <w:rPr>
          <w:bCs/>
          <w:color w:val="000000"/>
          <w:sz w:val="28"/>
          <w:szCs w:val="28"/>
          <w:lang w:val="uk-UA"/>
        </w:rPr>
        <w:t xml:space="preserve"> для виробництва теплової енергії,          надання послуг з постачання теплової енергії та постачання гарячої води для категорії споживачів «інші»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озмір нарахованої споживачам категорії «інші» плати за теплову енергію, комунальні послуги у разі зміни ціни природного газ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що використовується для виробництва теплової енергії та, відповідно, надання послуг з постачання теплової енергії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і постачання гарячої води збільшується щомісяця. </w:t>
      </w:r>
    </w:p>
    <w:p>
      <w:pPr>
        <w:pStyle w:val="TextBody"/>
        <w:spacing w:lineRule="auto" w:line="240"/>
        <w:ind w:left="20" w:right="40"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із Законом України «Про теплопостачання» одним із важливих принципів державної політики у сфері теплопостачання є оптимальне поєднання систем               централізованого та автономного теплопостачання. Вибір одного або декількох              джерел теплової енергії чи теплопостачальних організацій є актуальним на теперішній ча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" w:right="40" w:hanging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Українці вже кілька років активно користуються перевагами електроопалення, адже їх чимало. По-перше, суттєво нижча ціна електроенергії порівняно з газом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-друге, доступність установлення лінії електропередач для новозбудовани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удинк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uk-UA"/>
        </w:rPr>
        <w:t xml:space="preserve">Крім того, слід звернути увагу, </w:t>
      </w:r>
      <w:r>
        <w:rPr>
          <w:sz w:val="28"/>
          <w:szCs w:val="28"/>
          <w:shd w:fill="FFFFFF" w:val="clear"/>
        </w:rPr>
        <w:t xml:space="preserve">про обмежену потужність </w:t>
      </w:r>
      <w:r>
        <w:rPr>
          <w:sz w:val="28"/>
          <w:szCs w:val="28"/>
          <w:shd w:fill="FFFFFF" w:val="clear"/>
          <w:lang w:val="uk-UA"/>
        </w:rPr>
        <w:t>електро</w:t>
      </w:r>
      <w:r>
        <w:rPr>
          <w:sz w:val="28"/>
          <w:szCs w:val="28"/>
          <w:shd w:fill="FFFFFF" w:val="clear"/>
        </w:rPr>
        <w:t>систем, адже кожне приміщення розраховане на використання електроприладів певної потужності, перевищення якої небезпечне</w:t>
      </w:r>
      <w:r>
        <w:rPr>
          <w:sz w:val="28"/>
          <w:szCs w:val="28"/>
          <w:shd w:fill="FFFFFF" w:val="clear"/>
          <w:lang w:val="uk-UA"/>
        </w:rPr>
        <w:t xml:space="preserve">, а </w:t>
      </w:r>
      <w:r>
        <w:rPr>
          <w:sz w:val="28"/>
          <w:szCs w:val="28"/>
          <w:shd w:fill="FFFFFF" w:val="clear"/>
        </w:rPr>
        <w:t xml:space="preserve">масове встановлення побутовими споживачами електроустановок може привести до збільшення приєднаної </w:t>
      </w: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</w:rPr>
        <w:t>потужності струмоприймачів, що в свою чергу може спричинити аварії у зовнішніх електричних мережа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Наразі </w:t>
      </w:r>
      <w:r>
        <w:rPr>
          <w:color w:val="000000"/>
          <w:sz w:val="28"/>
          <w:szCs w:val="28"/>
        </w:rPr>
        <w:t xml:space="preserve">залишається </w:t>
      </w:r>
      <w:r>
        <w:rPr>
          <w:color w:val="000000"/>
          <w:sz w:val="28"/>
          <w:szCs w:val="28"/>
          <w:lang w:val="uk-UA"/>
        </w:rPr>
        <w:t>назрілим</w:t>
      </w:r>
      <w:r>
        <w:rPr>
          <w:color w:val="000000"/>
          <w:sz w:val="28"/>
          <w:szCs w:val="28"/>
        </w:rPr>
        <w:t xml:space="preserve"> питання процедури переходу на електричне опалення, в тому числі для можливості застосування відповідного тариф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Отже, з огляду на зазначене, </w:t>
      </w:r>
      <w:r>
        <w:rPr>
          <w:color w:val="000000"/>
          <w:sz w:val="28"/>
          <w:szCs w:val="28"/>
          <w:lang w:val="uk-UA"/>
        </w:rPr>
        <w:t xml:space="preserve">для запобігання небажаних наслідків, для           системного вирішити  питання переходу на електроопалення </w:t>
      </w:r>
      <w:r>
        <w:rPr>
          <w:sz w:val="28"/>
          <w:szCs w:val="28"/>
          <w:lang w:val="uk-UA"/>
        </w:rPr>
        <w:t>депутати                   Кременчуцької міської ради Полтавської області звертаються до вас                       з прохан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досконалити державну політику у сфері теплопостачання, в частині </w:t>
      </w:r>
      <w:r>
        <w:rPr>
          <w:sz w:val="28"/>
          <w:szCs w:val="28"/>
          <w:lang w:val="uk-UA"/>
        </w:rPr>
        <w:t xml:space="preserve">оптимального поєднання систем централізованого та автономного              теплопоста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</w:t>
      </w:r>
      <w:r>
        <w:rPr>
          <w:color w:val="1D1D1B"/>
          <w:sz w:val="28"/>
          <w:szCs w:val="28"/>
        </w:rPr>
        <w:t>изнач</w:t>
      </w:r>
      <w:r>
        <w:rPr>
          <w:color w:val="1D1D1B"/>
          <w:sz w:val="28"/>
          <w:szCs w:val="28"/>
          <w:lang w:val="uk-UA"/>
        </w:rPr>
        <w:t>ити</w:t>
      </w:r>
      <w:r>
        <w:rPr>
          <w:color w:val="1D1D1B"/>
          <w:sz w:val="28"/>
          <w:szCs w:val="28"/>
        </w:rPr>
        <w:t xml:space="preserve"> покроковий алгоритм </w:t>
      </w:r>
      <w:r>
        <w:rPr>
          <w:color w:val="1D1D1B"/>
          <w:sz w:val="28"/>
          <w:szCs w:val="28"/>
          <w:lang w:val="uk-UA"/>
        </w:rPr>
        <w:t xml:space="preserve">поєднання та/або переходу на                   електричне опалення. 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нято на пленарному засіданні сесії                 Кременчуцької міської ради Кременчуцького району Полтавської області від 16 грудня             2021 рок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Основной текст Знак"/>
    <w:qFormat/>
    <w:rPr>
      <w:rFonts w:ascii="Lucida Sans Unicode" w:hAnsi="Lucida Sans Unicode" w:cs="Lucida Sans Unicode"/>
      <w:spacing w:val="-10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7"/>
    </w:pPr>
    <w:rPr>
      <w:rFonts w:ascii="Lucida Sans Unicode" w:hAnsi="Lucida Sans Unicode" w:cs="Lucida Sans Unicode"/>
      <w:spacing w:val="-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5"/>
    </w:pPr>
    <w:rPr>
      <w:b/>
      <w:bCs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5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Пользователь</cp:lastModifiedBy>
  <cp:lastPrinted>2021-12-15T15:23:00Z</cp:lastPrinted>
  <dcterms:modified xsi:type="dcterms:W3CDTF">2021-12-15T13:24:00Z</dcterms:modified>
  <cp:revision>143</cp:revision>
  <dc:subject/>
  <dc:title/>
</cp:coreProperties>
</file>