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ішення Кременчуцької міської ради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 грудня 2021 року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Style15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утатів Кременчуцької міської ради Кременчуцького району Полтавської області до </w:t>
      </w:r>
      <w:r>
        <w:rPr>
          <w:b/>
          <w:sz w:val="28"/>
          <w:szCs w:val="28"/>
        </w:rPr>
        <w:t xml:space="preserve">Президента України, Прем’єр-міністра України, Ради національної безпеки і оборони України щодо ініціювання переходу </w:t>
      </w:r>
      <w:r>
        <w:rPr>
          <w:b/>
          <w:bCs/>
          <w:sz w:val="28"/>
          <w:szCs w:val="28"/>
        </w:rPr>
        <w:t>ПрАТ «АвтоКрАЗ» у власність держави</w:t>
      </w:r>
    </w:p>
    <w:p>
      <w:pPr>
        <w:pStyle w:val="Style15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ий автомобільний завод колись був одним з найбільших в Європі виробників вантажних автомобілів. Свого часу дане підприємство активно виконувало державні замовлення щодо виробництва вантажної автомобільної техніки як для комунальних потреб країни, так і для військових потреб. Випуск автомобілів підприємство розпочало у 1958 році і в найкращі свої часи випускало більше 30 тисяч одиниць за рік. Підприємство «АвтоКрАЗ» було гордістю не лише міста Кременчука, а й усієї України в цілому, адже випущені автомобілі активно реалізовувалися в різних країнах сві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після переходу підприємства у приватну власність, завод почав занепадати. Обсяги виробництва суттєво знизилися і протягом останніх років підприємство випускає вже менше тисячі одиниць техніки за рік. Останнім часом ситуація на ПрАТ «АвтоКрАЗ» дуже загострилася. На підприємстві розпочата процедура банкрутства, а його майно перебуває під заставою, у тому числі і у державному банку – АТ «Ощадбан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епутатський корпус Кременчуцької міської ради вкрай занепокоєний надзвичайною ситуацією, котра склалася на ПрАТ «АвтоКрАЗ». Кілька тисяч працівників підприємства, за якими стоять і їхні родини, не отримують заробітну плату протягом кількох місяц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формацією Головного управління ДПС у Полтавській області за  ПрАТ «АвтоКрАЗ» рахується заборгованість по орендній платі за земельні ділянки комунальної форми власності у розмірі 39 104 052,93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керівництво підприємства не має чіткого плану виходу із криз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бує також ситуація, що склалася навколо гуртожитку                                 ПрАТ «АвтоКрАЗ», де проживають працівники заводу. Через борги підприємства мешканці гуртожитку не отримують належних послуг з теплопостачання та водопостачання. Незважаючи на чітку вимогу законодавства України (ч. 7 ст. 61 КУзПБ) у разі ліквідації підприємства-банкрута таке підприємство зобов’язане передати територіальній громаді об’єкти житлового фонду, в тому числі і гуртожитки, ПрАТ «АвтоКрАЗ» всіляко ухиляється від вчинення дій, щодо передачі гуртожитку по вул. Вадима Пугачова, буд. 14-А в м. Кременчуці у власність Кременчуцької міської територіальної громади.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учи до уваги військовий конфлікт на сході України, з метою недопущення занепаду одного з найпотужніших автомобільних заводів в Україні та в подальшому забезпечення новітньою військовою автомобільною технікою Збройних Сил України, прохаємо невідкладно розглянути можливість </w:t>
      </w:r>
      <w:r>
        <w:rPr>
          <w:bCs/>
          <w:sz w:val="28"/>
          <w:szCs w:val="28"/>
          <w:lang w:val="uk-UA" w:eastAsia="uk-UA"/>
        </w:rPr>
        <w:t>переходу ПрАТ «АвтоКрАЗ» у стовідсоткову власність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ийнято на пленарному засіданні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ї Кременчуцької міської ради Кременчуцького району Полтавської області 16 грудня 2021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/>
  </w:style>
  <w:style w:type="paragraph" w:styleId="1">
    <w:name w:val="1"/>
    <w:basedOn w:val="Normal"/>
    <w:next w:val="Style15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4:00Z</dcterms:created>
  <dc:creator>Дрига Ганна Анатоліївна</dc:creator>
  <dc:description/>
  <cp:keywords/>
  <dc:language>en-US</dc:language>
  <cp:lastModifiedBy>dryga</cp:lastModifiedBy>
  <dcterms:modified xsi:type="dcterms:W3CDTF">2021-12-15T14:35:00Z</dcterms:modified>
  <cp:revision>3</cp:revision>
  <dc:subject/>
  <dc:title/>
</cp:coreProperties>
</file>