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17" w:before="0" w:after="0"/>
        <w:ind w:left="6220" w:hanging="0"/>
        <w:jc w:val="left"/>
        <w:rPr/>
      </w:pPr>
      <w:r>
        <w:rPr/>
        <w:t>Додаток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956"/>
        <w:ind w:left="6220" w:right="760" w:hanging="0"/>
        <w:contextualSpacing/>
        <w:jc w:val="left"/>
        <w:rPr/>
      </w:pPr>
      <w:r>
        <w:rPr/>
        <w:t xml:space="preserve">до рішення Кременчуцької міської ради Кременчуцького району Полтавської області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6220" w:right="760" w:hanging="0"/>
        <w:contextualSpacing/>
        <w:jc w:val="left"/>
        <w:rPr/>
      </w:pPr>
      <w:r>
        <w:rPr/>
        <w:t>16 грудня  2021 року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contextualSpacing/>
        <w:rPr/>
      </w:pPr>
      <w:r>
        <w:rPr/>
      </w:r>
      <w:bookmarkStart w:id="0" w:name="bookmark4"/>
      <w:bookmarkStart w:id="1" w:name="bookmark4"/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contextualSpacing/>
        <w:rPr/>
      </w:pPr>
      <w:bookmarkStart w:id="2" w:name="bookmark4"/>
      <w:r>
        <w:rPr/>
        <w:t>Комплексна програма</w:t>
      </w:r>
      <w:bookmarkEnd w:id="2"/>
    </w:p>
    <w:p>
      <w:pPr>
        <w:pStyle w:val="Style20"/>
        <w:shd w:fill="auto" w:val="clear"/>
        <w:spacing w:lineRule="exact" w:line="280"/>
        <w:jc w:val="center"/>
        <w:rPr/>
      </w:pPr>
      <w:r>
        <w:rPr/>
        <w:t>розвитку комунального підприємства «Муніципальна варта»</w:t>
        <w:br/>
        <w:t>Кременчуцької міської ради Кременчуцького району  Полтавської області</w:t>
        <w:br/>
        <w:t>на 2021-2022 роки</w:t>
      </w:r>
    </w:p>
    <w:p>
      <w:pPr>
        <w:pStyle w:val="Style20"/>
        <w:shd w:fill="auto" w:val="clear"/>
        <w:spacing w:lineRule="exact" w:line="280"/>
        <w:jc w:val="center"/>
        <w:rPr/>
      </w:pPr>
      <w:r>
        <w:rPr/>
      </w:r>
    </w:p>
    <w:p>
      <w:pPr>
        <w:pStyle w:val="Style20"/>
        <w:shd w:fill="auto" w:val="clear"/>
        <w:spacing w:lineRule="exact" w:line="280"/>
        <w:jc w:val="center"/>
        <w:rPr/>
      </w:pPr>
      <w:r>
        <w:rPr/>
        <w:t>1.Паспорт Програми</w:t>
      </w:r>
    </w:p>
    <w:p>
      <w:pPr>
        <w:pStyle w:val="Style20"/>
        <w:shd w:fill="auto" w:val="clear"/>
        <w:spacing w:lineRule="exact" w:line="280"/>
        <w:jc w:val="center"/>
        <w:rPr/>
      </w:pPr>
      <w:r>
        <w:rPr/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47"/>
        <w:gridCol w:w="3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Ініціатор розробки Програми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Підстава для розробки програми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Цивільний кодекс України, Господарський кодекс України, Бюджетний кодекс України, Закони України «Про місцеве самоврядування в Україні», «Про охоронну діяльні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Розробник Програми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Відповідальні виконавці Програми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е підприємство «Муніципальна варта»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Термін реалізації Програми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2021-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Основні джерела фінансування заходів Програми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-Бюджет Кременчуцької міської територіальної громади</w:t>
            </w:r>
          </w:p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-власні кошти підприємства</w:t>
            </w:r>
          </w:p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інші джерела, не заборонені законодавством України </w:t>
            </w:r>
          </w:p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Загальний обсяг фінансових ресурсів,необхідних для реалізації Програми,усього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shd w:fill="auto" w:val="clear"/>
              <w:spacing w:lineRule="exact" w:line="280"/>
              <w:jc w:val="center"/>
              <w:rPr/>
            </w:pPr>
            <w:r>
              <w:rPr>
                <w:b w:val="false"/>
              </w:rPr>
              <w:t>59 474,5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В тому числі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рік</w:t>
            </w:r>
          </w:p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ис.грн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/>
            </w:pPr>
            <w:r>
              <w:rPr>
                <w:b w:val="false"/>
              </w:rPr>
              <w:t>2022 рік</w:t>
            </w:r>
          </w:p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ис.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exact" w:line="2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-кошти бюджету Кременчуцької міської територіальної громади</w:t>
            </w:r>
          </w:p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 683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 52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-власні кошти підприєм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712,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55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exact" w:line="2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-інші джере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Style20"/>
        <w:shd w:fill="auto" w:val="clear"/>
        <w:spacing w:lineRule="exact" w:line="280"/>
        <w:jc w:val="center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72" w:leader="none"/>
        </w:tabs>
        <w:spacing w:lineRule="exact" w:line="280" w:before="0" w:after="263"/>
        <w:ind w:left="3440" w:hanging="0"/>
        <w:jc w:val="both"/>
        <w:rPr/>
      </w:pPr>
      <w:bookmarkStart w:id="3" w:name="bookmark5"/>
      <w:r>
        <w:rPr/>
        <w:t>Загальні положення</w:t>
      </w:r>
      <w:bookmarkEnd w:id="3"/>
    </w:p>
    <w:p>
      <w:pPr>
        <w:pStyle w:val="24"/>
        <w:shd w:fill="auto" w:val="clear"/>
        <w:spacing w:before="0" w:after="0"/>
        <w:ind w:firstLine="760"/>
        <w:rPr/>
      </w:pPr>
      <w:r>
        <w:rPr/>
        <w:t>Комплексна програма розвитку комунального підприємства «Муніципальна варта» Кременчуцької міської ради Кременчуцького району Полтавської області (далі - Програма), розроблена на підставі Цивільного кодексу України, Господарського кодексу України, Бюджетного кодексу України, Законів України «Про місцеве самоврядування в Україні», «Про охоронну діяльність» та інших нормативно-правових актів.</w:t>
      </w:r>
    </w:p>
    <w:p>
      <w:pPr>
        <w:pStyle w:val="24"/>
        <w:shd w:fill="auto" w:val="clear"/>
        <w:spacing w:before="0" w:after="0"/>
        <w:ind w:firstLine="760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exact" w:line="280" w:before="0" w:after="253"/>
        <w:ind w:left="600" w:hanging="0"/>
        <w:rPr/>
      </w:pPr>
      <w:r>
        <w:rPr/>
        <w:t>Аналіз та стан проблем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днією із проблем, що сьогодні існує на ринку охоронних послуг – демпінгова політика окремих компаній при ціноутворенні на основні послуги охорони. Основною причиною, за якої можливе надання послуг за цінами, що суттєво нижчі, ніж середньо ринкові – порушення законодавства з питань оплати праці та свідоме надання неякісних послуг із залученням до процесу надання послуг професійно непідготовленого персоналу, відсутністю екіпіровки та засобів індивідуального захисту охоронників, відсутністю контролю за несенням служби, тощо.  В зв'язку з цим, при формуванні ціни на послуги охорони, наше підприємство вимушене орієнтувати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на середньо ринкові ціни, що на порядок нижче собівартості охоронних послуг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Передані на баланс підприємства адміністративні будівлі за адресою вул. Лізи Чайкіної, 35 м. Кременчук потребують капітального ремонту. Неможливість використання будівель упродовж року є перепоною в організації надання послуг з охорони об’єктів, шляхом використання пульту центрального спостереження та технічних засобів охорони.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9" w:before="0" w:after="270"/>
        <w:ind w:firstLine="6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Слід також зазначити, що нашим підприємством на виконання рішень виконавчого комітету Кременчуцької міської ради № 920 від 01.09.2017 та  №178 від 19.02.2018  забезпечується охорона навчального процесу в загальноосвітніх закладах міста,№159 від 01.02.2019 забезпечується охорона закладів здоров’я,КП «Кременчуцька телерадіокомпанія»,КП «Благоустрій Кременчука», а також постійно забезпечується охорона громадського порядку під час проведення культурно-масових та спортивно-оздоровчих заходів відповідно до </w:t>
      </w:r>
      <w:r>
        <w:rPr>
          <w:rFonts w:cs="Times New Roman" w:ascii="Times New Roman" w:hAnsi="Times New Roman"/>
          <w:sz w:val="28"/>
          <w:szCs w:val="28"/>
        </w:rPr>
        <w:t>рішень міської ради, її виконавчого комітету та розпоряджень міського голови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03"/>
        <w:rPr/>
      </w:pPr>
      <w:bookmarkStart w:id="4" w:name="bookmark7"/>
      <w:r>
        <w:rPr/>
        <w:t>Мета та основні завдання Програми</w:t>
      </w:r>
      <w:bookmarkEnd w:id="4"/>
    </w:p>
    <w:p>
      <w:pPr>
        <w:pStyle w:val="24"/>
        <w:shd w:fill="auto" w:val="clear"/>
        <w:spacing w:before="0" w:after="0"/>
        <w:ind w:firstLine="780"/>
        <w:rPr>
          <w:i/>
          <w:i/>
        </w:rPr>
      </w:pPr>
      <w:r>
        <w:rPr>
          <w:i/>
        </w:rPr>
        <w:t>Метою Програми є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080" w:leader="none"/>
          <w:tab w:val="center" w:pos="4677" w:leader="none"/>
        </w:tabs>
        <w:ind w:left="709" w:hanging="360"/>
        <w:jc w:val="both"/>
        <w:rPr/>
      </w:pPr>
      <w:r>
        <w:rPr>
          <w:color w:val="000000"/>
          <w:szCs w:val="28"/>
        </w:rPr>
        <w:t>забезпечення ефективного функціонування КП «Муніципальна варта»</w:t>
      </w:r>
      <w:r>
        <w:rPr>
          <w:bCs/>
          <w:color w:val="000000"/>
          <w:szCs w:val="28"/>
        </w:rPr>
        <w:t>, підтримка його діяльності та розвитку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080" w:leader="none"/>
          <w:tab w:val="center" w:pos="4677" w:leader="none"/>
        </w:tabs>
        <w:ind w:left="709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озширення кількості та якості надання послуг КП «Муніципальна варта»</w:t>
      </w:r>
    </w:p>
    <w:p>
      <w:pPr>
        <w:pStyle w:val="24"/>
        <w:shd w:fill="auto" w:val="clear"/>
        <w:spacing w:before="0" w:after="0"/>
        <w:ind w:left="708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4"/>
        <w:shd w:fill="auto" w:val="clear"/>
        <w:spacing w:before="0" w:after="0"/>
        <w:ind w:left="708" w:hanging="0"/>
        <w:rPr>
          <w:i/>
          <w:i/>
        </w:rPr>
      </w:pPr>
      <w:r>
        <w:rPr>
          <w:i/>
        </w:rPr>
        <w:t>Основним завданнями Програми є: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береження і розвиток комунального підприємства «Муніципальна варта»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абезпечення беззбиткової діяльності КП «Муніципальна варта»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>забезпечення виконання рішень міської ради, її виконавчого комітету та розпоряджень міського голови;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709" w:hanging="360"/>
        <w:rPr/>
      </w:pPr>
      <w:r>
        <w:rPr/>
        <w:t xml:space="preserve">забезпечення подальшої рентабельності підприємств, шляхом розширення кількості послуг з охорони та запровадження нових послуг.  </w:t>
      </w:r>
    </w:p>
    <w:p>
      <w:pPr>
        <w:pStyle w:val="24"/>
        <w:shd w:fill="auto" w:val="clear"/>
        <w:spacing w:before="0" w:after="0"/>
        <w:ind w:left="709" w:hanging="0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167" w:leader="none"/>
        </w:tabs>
        <w:spacing w:lineRule="exact" w:line="280" w:before="0" w:after="244"/>
        <w:ind w:left="1780" w:hanging="0"/>
        <w:jc w:val="both"/>
        <w:rPr/>
      </w:pPr>
      <w:bookmarkStart w:id="5" w:name="bookmark10"/>
      <w:r>
        <w:rPr/>
        <w:t>Фінансове забезпечення виконання Програми</w:t>
      </w:r>
      <w:bookmarkEnd w:id="5"/>
    </w:p>
    <w:p>
      <w:pPr>
        <w:pStyle w:val="24"/>
        <w:shd w:fill="auto" w:val="clear"/>
        <w:spacing w:before="0" w:after="0"/>
        <w:ind w:firstLine="740"/>
        <w:rPr/>
      </w:pPr>
      <w:r>
        <w:rPr/>
        <w:t>Фінансове забезпечення виконання Програми здійснюється за рахунок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коштів бюджету Кременчуцької міської територіальної громад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надання підприємством платних послуг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інших джерел фінансування не заборонених законодавством України.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бсяги фінансування заходів комплексної програми розвитку комунального підприємства «Муніципальна варта» на 2021-2022  роки наведені у додатку.</w:t>
      </w:r>
    </w:p>
    <w:p>
      <w:pPr>
        <w:sectPr>
          <w:headerReference w:type="default" r:id="rId2"/>
          <w:type w:val="nextPage"/>
          <w:pgSz w:w="11906" w:h="16838"/>
          <w:pgMar w:left="1500" w:right="561" w:gutter="0" w:header="0" w:top="1184" w:footer="0" w:bottom="1058"/>
          <w:pgNumType w:start="4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firstLine="740"/>
        <w:rPr/>
      </w:pPr>
      <w:r>
        <w:rPr/>
        <w:t>Виконання Програми у повному обсязі можливе лише за умови стабільного фінансування її складових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комплексної програми розвитку комунального підприємства «Муніципальна варта»  на 2021-2022  роки</w:t>
            </w:r>
          </w:p>
        </w:tc>
      </w:tr>
    </w:tbl>
    <w:p>
      <w:pPr>
        <w:pStyle w:val="24"/>
        <w:shd w:fill="auto" w:val="clear"/>
        <w:spacing w:lineRule="exact" w:line="317" w:before="0" w:after="0"/>
        <w:ind w:left="91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нансування заходів комплексної програми розвитку комунального підприємства «Муніципальна вар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  <w:gridCol w:w="2126"/>
        <w:gridCol w:w="2146"/>
        <w:gridCol w:w="2042"/>
      </w:tblGrid>
      <w:tr>
        <w:trPr>
          <w:trHeight w:val="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 напряму діяльност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криття  додаткового виду діяльності 80.2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AF0" w:val="clear"/>
              </w:rPr>
              <w:t xml:space="preserve"> дистанційного контролю електронних систем безпеки, таких як  пожежна сигналізація, у т.ч. їх установлення й технічне обслуговуванн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A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AF0" w:val="clear"/>
              </w:rPr>
              <w:t xml:space="preserve">- отримання Ліцензії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вадження господарської діяльності з надання послуг і виконання робіт протипожежного признач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предметів, матеріалів, обладнання та інвентарю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подарчих, будівельних, електротоварів, меблів та інших малоцінних предметів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ивно-мастильних матеріалів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частин до транспортних засобів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форменого спецодягу та взуття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засобів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комплектів охоронних спеціальних засобів для пульту спеціального спостереження 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целярського та письмового приладдя, бланків, паперу та інше,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тов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3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69,6</w:t>
            </w:r>
          </w:p>
        </w:tc>
      </w:tr>
      <w:tr>
        <w:trPr>
          <w:trHeight w:val="17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послуг (крім комунальних)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(інтернет), послуги з програмного забезпечення та супроводження інформаційних послуг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 поточного ремонту та технічного обслуговування обладнання та приміщень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их послуг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, повірка, експертиза лічильників та іншого обладнання та техніки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ших послуг</w:t>
            </w:r>
          </w:p>
          <w:p>
            <w:pPr>
              <w:pStyle w:val="Style22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и теплопостачання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водопостачання та водовідведення;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електроенергії та 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2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9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атки на оплату прац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гідно штатного розп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Кременчуцької міської територіальної громад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 883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 523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2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і видатк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обладнання і предметів довгострокового користування,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італьний ремонт приміщення,</w:t>
            </w:r>
          </w:p>
          <w:p>
            <w:pPr>
              <w:pStyle w:val="Style22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дбання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8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 396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 078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 «Муніципальна варта» </w:t>
        <w:tab/>
        <w:tab/>
        <w:tab/>
        <w:tab/>
        <w:tab/>
        <w:t xml:space="preserve">                                                                      Олександр  КОРШЕНКО</w:t>
      </w:r>
    </w:p>
    <w:sectPr>
      <w:headerReference w:type="default" r:id="rId3"/>
      <w:type w:val="nextPage"/>
      <w:pgSz w:orient="landscape" w:w="16838" w:h="11906"/>
      <w:pgMar w:left="1701" w:right="567" w:gutter="0" w:header="0" w:top="567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32250</wp:posOffset>
              </wp:positionH>
              <wp:positionV relativeFrom="page">
                <wp:posOffset>49339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8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ru-RU"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4:00Z</dcterms:created>
  <dc:creator>76726</dc:creator>
  <dc:description/>
  <cp:keywords/>
  <dc:language>en-US</dc:language>
  <cp:lastModifiedBy>Пользователь Windows</cp:lastModifiedBy>
  <cp:lastPrinted>2021-12-03T11:11:00Z</cp:lastPrinted>
  <dcterms:modified xsi:type="dcterms:W3CDTF">2021-12-03T09:12:00Z</dcterms:modified>
  <cp:revision>13</cp:revision>
  <dc:subject/>
  <dc:title>Додаток</dc:title>
</cp:coreProperties>
</file>