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До проєкту рішення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7795</wp:posOffset>
                </wp:positionH>
                <wp:positionV relativeFrom="paragraph">
                  <wp:posOffset>50165</wp:posOffset>
                </wp:positionV>
                <wp:extent cx="330835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239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4" w:right="34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24.5pt;mso-wrap-distance-left:9pt;mso-wrap-distance-right:9pt;mso-wrap-distance-top:0pt;mso-wrap-distance-bottom:0pt;margin-top:3.95pt;mso-position-vertical-relative:text;margin-left:310.85pt;mso-position-horizontal-relative:page">
                <v:fill opacity="0f"/>
                <v:textbox inset="0in,0in,0in,0in">
                  <w:txbxContent>
                    <w:tbl>
                      <w:tblPr>
                        <w:tblW w:w="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239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134" w:right="344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>Програми</w:t>
      </w:r>
    </w:p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нструкції, капітального</w:t>
      </w:r>
    </w:p>
    <w:p>
      <w:pPr>
        <w:pStyle w:val="Normal"/>
        <w:ind w:left="4536" w:hanging="0"/>
        <w:rPr/>
      </w:pPr>
      <w:r>
        <w:rPr>
          <w:b/>
          <w:sz w:val="28"/>
          <w:szCs w:val="28"/>
          <w:lang w:val="uk-UA"/>
        </w:rPr>
        <w:t xml:space="preserve">ремонту та технічного </w:t>
      </w:r>
    </w:p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оснащення гуртожитків</w:t>
      </w:r>
    </w:p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 - 2024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ab/>
        <w:t>Відповідно  до ст. 26  Закону  України  «Про місцеве  самоврядування в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Україні» на місцеві органи влади покладаються обов’язки здійснювати від імені громади та в її інтересах функції і повноваження місцевого самоврядування, визначені Конституцією та законами У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астиною 1 статті 91 Бюджетного кодексу України передбачено, що з місцевих бюджетів усіх рівнів можуть здійснюватися видатки, зокрема, на місцеві програми житлово-комунального господарства та благоустрою населених пунктів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днією з найбільш гострих соціально-економічних проблем н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ьогоднішній день в Україні є житлова, а саме: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ехн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і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чний стан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гуртожит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Цільове призначення гуртожитків полягало у забезпеченні можливості тимчасового проживання в них працівників підприємств, установ та організацій, у яких відсутнє власне житло, до отримання житла, яке будувалось, як правило, за рахунок коштів цих підприємств, установ, організацій. Тобто, у гуртожитках завжди проживали незахищені верстви населення, які потребували надання жит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аслідок скорочення обсягів будівництва житлових будинків за рахунок коштів державного та місцевих бюджетів, а також припинення такого будівництва за кошти підприємств, установ, організацій проживання у таких гуртожитках замість тимчасового стало фактично постійни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Окремо слід зауважити, що за радянських часів в комунальну власність територіальної громади м. Кременчука  приймалися багатоповерхові будівлі гуртожитків із зміною статусу  гуртожитків  на статус житлових будинків без виконання реконструкцій. Тільки з 2005 року відповідно до п.9 ст.8 Закону України «Про приватизацію державного житлового фонду» передача будинків у статусі гуртожитку у комунальну власність стала можлив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2009 року кімнати в гуртожитках не підлягали приватизації. З початком </w:t>
      </w:r>
      <w:r>
        <w:rPr>
          <w:color w:val="000000"/>
          <w:sz w:val="28"/>
          <w:szCs w:val="28"/>
          <w:lang w:val="uk-UA"/>
        </w:rPr>
        <w:t>реформування житлово-комунальної сфери законодавець покладав на громадян – нових співвласників житла – обов’язок брати фінансову участь в управлінні своїм будин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те, за якою б формою не проводилося  утримання  </w:t>
      </w:r>
      <w:r>
        <w:rPr>
          <w:sz w:val="28"/>
          <w:szCs w:val="28"/>
          <w:lang w:val="uk-UA"/>
        </w:rPr>
        <w:t xml:space="preserve">гуртожитків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є необхід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веденні капітальних ремонтів елементів будівель, їх термомодернізації, покращенні теплотехнічних властивостей</w:t>
      </w:r>
      <w:r>
        <w:rPr>
          <w:sz w:val="28"/>
          <w:szCs w:val="28"/>
          <w:lang w:val="uk-UA"/>
        </w:rPr>
        <w:t xml:space="preserve">, у зв’язку з тим, що </w:t>
      </w:r>
      <w:r>
        <w:rPr>
          <w:color w:val="000000"/>
          <w:sz w:val="28"/>
          <w:szCs w:val="28"/>
          <w:lang w:val="uk-UA"/>
        </w:rPr>
        <w:t>власники приватизованих приміщень отримали житло без передбаченого законодавством співфінансування їх ремонту і здебільшого в занедбаному стані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ажаючи на вищевикладене, з метою недопущення виникнення аварійних ситуацій у гуртожитках, а також, з урахуванням скрутного фінансового становища мешканців в умовах соціальної напруги, фінансово-економічної нестабільності, виникла необхідність прийняття рішення Кременчуцької міської ради Кременчуцького району Полтавської області </w:t>
      </w:r>
      <w:r>
        <w:rPr>
          <w:b/>
          <w:sz w:val="28"/>
          <w:szCs w:val="28"/>
          <w:lang w:val="uk-UA"/>
        </w:rPr>
        <w:t xml:space="preserve">«Про затвердження </w:t>
      </w:r>
      <w:r>
        <w:rPr>
          <w:b/>
          <w:sz w:val="28"/>
          <w:szCs w:val="28"/>
          <w:lang w:val="uk-UA"/>
        </w:rPr>
        <w:t>Програми реконструкції, капітального ремонту та технічного переоснащення гуртожитків на 2022 - 2024 роки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утат Кременчуцької міської ради</w:t>
      </w:r>
    </w:p>
    <w:p>
      <w:pPr>
        <w:pStyle w:val="Normal"/>
        <w:spacing w:lineRule="atLeast" w:line="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spacing w:lineRule="atLeast" w:line="20"/>
        <w:jc w:val="both"/>
        <w:rPr/>
      </w:pPr>
      <w:r>
        <w:rPr>
          <w:b/>
          <w:bCs/>
          <w:sz w:val="28"/>
          <w:szCs w:val="28"/>
          <w:lang w:val="uk-UA"/>
        </w:rPr>
        <w:t xml:space="preserve">області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кликання                                                         Федір ЧУРАК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24:00Z</dcterms:created>
  <dc:creator>shaumyan</dc:creator>
  <dc:description/>
  <cp:keywords/>
  <dc:language>en-US</dc:language>
  <cp:lastModifiedBy>ЖЕВ7</cp:lastModifiedBy>
  <cp:lastPrinted>2021-12-08T08:58:00Z</cp:lastPrinted>
  <dcterms:modified xsi:type="dcterms:W3CDTF">2021-12-08T14:26:00Z</dcterms:modified>
  <cp:revision>14</cp:revision>
  <dc:subject/>
  <dc:title/>
</cp:coreProperties>
</file>