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ро початок роботи по внесенню змін до детального плану території мікрорайону 101 в місті Кременчуці Полтавс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19 Закону України «Про регулювання містобудівної діяльності» детальний план території в межах населеного пункту уточнює положення генерального плану населеного пункту та визначає планувальну організацію і розвиток частини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ЗАКЛАД ЗАГАЛЬНОЇ СЕРЕДНЬОЇ ОСВІТИ І-ІІІ СТУПЕНІВ «ЛАЙФ СКУЛ» на підставі договору оренди має в користуванні земельну ділянку </w:t>
      </w:r>
      <w:r>
        <w:rPr>
          <w:spacing w:val="16"/>
          <w:sz w:val="28"/>
          <w:szCs w:val="28"/>
          <w:lang w:val="uk-UA"/>
        </w:rPr>
        <w:t>в кварталі 101, буд. 11-Б в м. Кременчуці з кадастровим номером 5310436100:06:003:0424, площею 1835 кв.м,та планує на ній будівництво адміністративної будів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явою оплату роботи бере на себе заявни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 xml:space="preserve"> Олександра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9:00Z</dcterms:created>
  <dc:creator>User</dc:creator>
  <dc:description/>
  <cp:keywords/>
  <dc:language>en-US</dc:language>
  <cp:lastModifiedBy>Нестерова</cp:lastModifiedBy>
  <cp:lastPrinted>2021-12-01T13:55:00Z</cp:lastPrinted>
  <dcterms:modified xsi:type="dcterms:W3CDTF">2021-12-02T13:39:00Z</dcterms:modified>
  <cp:revision>33</cp:revision>
  <dc:subject/>
  <dc:title>Пояснювальна записка</dc:title>
</cp:coreProperties>
</file>