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початок роботи по внесенню змін до детального плану території мікрорайону 101 в місті Кременчуці Полтавс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ОВ «ЗАКЛАД ЗАГАЛЬНОЇ СЕРЕДНЬОЇ ОСВІТИ І-ІІІ СТУПЕНІВ «ЛАЙФ СКУЛ» на підставі договору оренди має в користуванні земельну ділянку </w:t>
      </w:r>
      <w:r>
        <w:rPr>
          <w:spacing w:val="16"/>
          <w:sz w:val="28"/>
          <w:szCs w:val="28"/>
          <w:lang w:val="uk-UA"/>
        </w:rPr>
        <w:t>в кварталі 101, буд. 11-Б в м. Кременчуці з кадастровим номером 5310436100:06:003:0424, площею 1835 кв.м,та планує на ній будівництво адміністративної будівлі.</w:t>
      </w:r>
    </w:p>
    <w:p>
      <w:pPr>
        <w:pStyle w:val="Normal"/>
        <w:ind w:firstLine="567"/>
        <w:jc w:val="both"/>
        <w:rPr>
          <w:spacing w:val="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ЛОФТЕК» має у користування та власності земельні ділянки на підставі договору оренди землі та договорів купівлі-продажу в мікрорайоні 101, з кадастровими номерами: </w:t>
      </w:r>
      <w:r>
        <w:rPr>
          <w:spacing w:val="16"/>
          <w:sz w:val="26"/>
          <w:szCs w:val="26"/>
          <w:lang w:val="uk-UA"/>
        </w:rPr>
        <w:t>5310436100:06:003:0655, 5310436100:06:003:1025, 5310436100:06:003:1110, 5310436100:06:003:0569, 5310436100:06:003:1107, 5310436100:06:003:0198</w:t>
      </w:r>
      <w:r>
        <w:rPr>
          <w:spacing w:val="16"/>
          <w:sz w:val="28"/>
          <w:szCs w:val="28"/>
          <w:lang w:val="uk-UA"/>
        </w:rPr>
        <w:t xml:space="preserve"> та планує на них нове будівництво багатоквартирних житлових будинків з вбудованими нежитловими приміщеннями та вбудовано-прибудованим підземним паркінг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явами оплату роботи беруть на себе заявн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 xml:space="preserve"> Олександра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9:00Z</dcterms:created>
  <dc:creator>User</dc:creator>
  <dc:description/>
  <cp:keywords/>
  <dc:language>en-US</dc:language>
  <cp:lastModifiedBy>Нестерова</cp:lastModifiedBy>
  <cp:lastPrinted>2021-12-01T13:55:00Z</cp:lastPrinted>
  <dcterms:modified xsi:type="dcterms:W3CDTF">2021-12-10T09:11:00Z</dcterms:modified>
  <cp:revision>36</cp:revision>
  <dc:subject/>
  <dc:title>Пояснювальна записка</dc:title>
</cp:coreProperties>
</file>